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220" w:before="17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м, имеющим ребёнка-инвалида.</w:t>
      </w:r>
    </w:p>
    <w:p>
      <w:pPr>
        <w:pStyle w:val="Style15"/>
        <w:numPr>
          <w:ilvl w:val="0"/>
          <w:numId w:val="0"/>
        </w:numPr>
        <w:spacing w:lineRule="exact" w:line="220" w:before="177" w:after="0"/>
        <w:ind w:firstLine="340"/>
        <w:outlineLvl w:val="0"/>
        <w:rPr/>
      </w:pPr>
      <w:r>
        <w:rPr>
          <w:b/>
          <w:i/>
        </w:rPr>
        <w:t>Дети-инвалиды</w:t>
      </w:r>
      <w:r>
        <w:rPr/>
        <w:t xml:space="preserve"> - это дети, которые имею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их социальной защит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6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Style15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Style15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следует</w:t>
            </w:r>
          </w:p>
          <w:p>
            <w:pPr>
              <w:pStyle w:val="Style15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атьс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окумен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выпла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циальная пен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</w:rPr>
              <w:t xml:space="preserve">1.1. </w:t>
            </w:r>
            <w:r>
              <w:rPr/>
              <w:t>Детям-инвали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60 рублей</w:t>
            </w:r>
            <w:r>
              <w:rPr/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рриториальное отделение Пенсионного фонда Российской Федерации по месту житель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кументы, удостоверяющие личность, принадлежность к гражданств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правка о месте жительства, регистраци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дицинское заключение о признании ребенка инвалид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нсионное удостовер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ументы, удостоверяющие личность и полномочия законного представит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Ежемесячная денежная выпл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тям-инвали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 ру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 отделение Пенсионного фонда Российской Федерации по</w:t>
            </w:r>
          </w:p>
          <w:p>
            <w:pPr>
              <w:pStyle w:val="Normal"/>
              <w:rPr/>
            </w:pPr>
            <w:r>
              <w:rPr/>
              <w:t>месту житель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идетельство о рождении ребё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ка, подтверждающая факт установления инвалид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нсионное удостовер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Ежемесячная компенсационная выплата лицу, осуществляющему уход за ребенком-инвалидом в возрасте до 18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еработающему трудоспособному лицу, осуществляющему  уход за ребенком -     инвалидом до 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рублей</w:t>
            </w:r>
            <w:r>
              <w:rPr/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рриториальное отделение Пенсионного фонда Российской Федерации по месту жительства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явление лица, осуществляющего ух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идетельство о рождении ребё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ое заключение, подтверждающее факт установления инвалид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вая книжка лица, осуществляющего  ух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равка органа службы занятости о неполучении этим лицом пособия по безработиц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равка органа,  осуществляющего выплату пенсии по месту жительства лица, осуществляющего уход, о том,  что пенсия  этому  лицу не назначалась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плата дополнительных дней в месяц по уходу за детьми – инвалид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дному из родителей для ухода за детьми-инвалидами по его письменному заявлению предоставляются четыре дополнительных оплачиваемых выходных дня в месяц, которые</w:t>
            </w:r>
          </w:p>
          <w:p>
            <w:pPr>
              <w:pStyle w:val="Normal"/>
              <w:rPr/>
            </w:pPr>
            <w:r>
              <w:rPr/>
              <w:t>могут быть использованы ими между собой по их усмот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мере среднего</w:t>
            </w:r>
          </w:p>
          <w:p>
            <w:pPr>
              <w:pStyle w:val="Normal"/>
              <w:rPr/>
            </w:pPr>
            <w:r>
              <w:rPr/>
              <w:t>за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явление о предоставлении дополнительных выходных дн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равка органов социальной защиты населения об инвалидности ребенка с указанием, что ребенок не находится на государственном обеспечен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я приказа о предоставлении дополнительных выходных дн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равка с места работы другого родителя, что на момент обращения, дополнительно оплачиваемые выходные дни в этом   календарном месяце   не использован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Компенсация расходов на оплату жилого помещения и коммунальных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Семьям, имеющих детей-инвалидов, включенным в федеральный регистр получателей мер социаль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расходов</w:t>
            </w:r>
          </w:p>
          <w:p>
            <w:pPr>
              <w:pStyle w:val="Normal"/>
              <w:rPr/>
            </w:pPr>
            <w:r>
              <w:rPr/>
              <w:t>на оплату жилого помещения и оплату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 подразделение Департамента труда и социальной защиты населения автономного округа по месту житель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аспорт гражданина РФ (для законного представителя)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равка, подтверждающая факт установления инвалид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нсионное удостоверени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равка о составе семьи, содержащая сведения о количестве зарегистрированных в жилом помещении   граждан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оустанавливающий документ на жилое помещ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еспечение лекарственными средствами, изделиями медицинского на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 Дети-инвалиды до 18 лет – по заключению врача для лечения заболев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ечебно- профилактическое учреждение (детскую поликлинику) по месту житель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, удостоверяющие личность гражданин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еспечение жилыми  помещени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Семьи, имеющие детей- инвалидов, нуждающихся в улучшении жилищных условий, принимаются на учет и обеспечиваются жилыми помещениями. Жилые помещения предоставляются с учетом состояния здоровья и других заслуживающих внимания обстоятель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социального  найма в соответствии с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олномоченный орган местного самоуправл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явлен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иска из домовой книг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пия финансового лицевого счет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пия справки, подтверждающий факт установления инвалидности, и копия индивидуальной программы реабилитации инвалид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угие документы с учетом конкретных обстоятельст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, ОСУЩЕСТВЛЯЕМЫЕ ЗА СЧЕТ СРЕДСТВ БЮДЖЕТА АВТОНОМНОГО ОКРУГ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Ежемесячное социальное пособие на детей-инвалид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Родителю (усыновителю, опекуну, попечителю) на каждого ребенка-инвалида при условии получения социальной пенсии на территории автоном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 подразделение Департамента труда и социальной защиты населения автономного округа по месту житель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иска из акта освидетельствования в учреждении  медико-социальной экспертиз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идетельство о рождении ребён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нсионное удостоверен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Ежемесячные компенсации затрат родителям на -обучение детей-инвалидов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Родителям (законным представителям) на детей-инвалидов в возрасте от 7 до 18 лет, обучаемых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72 рубля</w:t>
            </w:r>
            <w:r>
              <w:rPr/>
              <w:t xml:space="preserve"> в городских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 подразделение Департамента труда и социальной защиты населения автономного округа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явление на компенса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пия документа, удостоверяющего личность, гражданство заявите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пия документа об установлении инвалидности ребенка( с предъявлением оригинал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равки из органа управления образованием, подтверждающая факт обучения ребенка-инвалида на дому родителем самостоятельно, с указанием периода обуч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равки о составе семьи с места житель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Ежемесячная компенсация затрат родителям на воспитание детей-инвалидов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Родителям (законным представителям), дети которых не посещают дошкольное образовательное учреждение в возрасте от 4 до 7 лет включительно, а так- же необучаемым детям в возрасте от 7 до 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 руб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</w:t>
            </w:r>
          </w:p>
          <w:p>
            <w:pPr>
              <w:pStyle w:val="Normal"/>
              <w:rPr/>
            </w:pPr>
            <w:r>
              <w:rPr/>
              <w:t>подразделение Департамента труда и социальной защиты населения автономного округа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явление на компенсацию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пия документа, удостоверяющего личность, гражданство заявител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пия свидетельства о рождении или паспорт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ановление об установлении опеки над ребенко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пия документа об установлении инвалидности ребенка с оригинало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равка из органа управления образованием о непосещении ребенком дошкольного образовательного учреждения (для детей от 4 до 7 лет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дицинское заключение клинико-экспертной комиссии, подтверждающее необучаемость ребенка-инвалида в возрасте от 7 до 18 лет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равки о составе семьи с места жительства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Ежегодные компенсации затрат родителям на приобретение специальных учебных пособ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Родителям, дети –инвалиды которых обучаются в учреждениях начального, среднего и высше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0 рублей</w:t>
            </w:r>
            <w:r>
              <w:rPr/>
              <w:t xml:space="preserve"> (учреждениях начального профессионального образования),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40 рублей </w:t>
            </w:r>
            <w:r>
              <w:rPr/>
              <w:t xml:space="preserve">(в учреждениях среднего профессионального образования)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60 рублей </w:t>
            </w:r>
            <w:r>
              <w:rPr/>
              <w:t>(в учреждениях высшего профессионального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 подразделение Департамента труда и  социальной защиты населения автономного округа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шение о выплате компенса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явление на компенсацию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пия документа. Удостоверяющего личность. гражданство заявител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пия документа. Удостоверяющего личность ребен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тановление об установлении опеки над ребенко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пия документа об установлении инвалидности ребенка. С оригинало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равка из образовательного учреждения. Подтверждающая получение ребенком профессиона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равка о составе семьи с места жительства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Ежегодная компенсация затрат родителям (законным представителям) на оплату услуг сурдопереводч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Родителям (законным представителям), имеющим детей-инвалидов, нуждающихся  в услугах сурдоперевод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 подразделение Департамента труда и социальной защиты населения по месту житель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явление на компенсацию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пия документа, удостоверяющего личность, гражданство заявителя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пия свидетельства о рождении /документ, удостоверяющий личность (для детей старше 14 лет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об установлении опеки над ребенко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пия документа об установлении инвалидности ребенка с оригинало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пия медицинского заключения клинико-экспертной комиссии о состоянии функции слуха и неэффективности слухового аппарат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говор на оказание услуг сурдопереводчик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правка о составе семьи с места житель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Обеспечение протезно- ортопедическими изделиями, техническими средствами реабили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 Дети-инвалиды имеют право на обеспечение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хническими средствами реабилита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тезами, ортезами, комплектующими от импортных производителей и оплату услуг, связанных с ортезированием и протези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ое подразделение Департамента труда и социальной защиты населения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равлени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дивидуальная программа реабилитации инвалида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9" w:hanging="0"/>
    </w:pPr>
    <w:rPr/>
  </w:style>
  <w:style w:type="paragraph" w:styleId="2">
    <w:name w:val="Стиль2"/>
    <w:basedOn w:val="Normal"/>
    <w:qFormat/>
    <w:pPr>
      <w:numPr>
        <w:ilvl w:val="0"/>
        <w:numId w:val="1"/>
      </w:numPr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4:00Z</dcterms:created>
  <dc:creator>User</dc:creator>
  <dc:description/>
  <dc:language>en-US</dc:language>
  <cp:lastModifiedBy>Admin</cp:lastModifiedBy>
  <dcterms:modified xsi:type="dcterms:W3CDTF">2020-04-23T14:44:00Z</dcterms:modified>
  <cp:revision>2</cp:revision>
  <dc:subject/>
  <dc:title>Родителям, имеющим ребёнка-инвалида</dc:title>
</cp:coreProperties>
</file>