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15" w:before="0" w:after="0"/>
        <w:ind w:left="-30"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УЛУЧШЕНИЕ МЕТАПОЗНАНИЯ И САМОРЕГУЛЯЦИИ УЧАЩИХСЯ</w:t>
      </w:r>
    </w:p>
    <w:p>
      <w:pPr>
        <w:pStyle w:val="Normal"/>
        <w:spacing w:lineRule="auto" w:line="240" w:before="280" w:after="0"/>
        <w:jc w:val="right"/>
        <w:rPr>
          <w:rFonts w:ascii="Times New Roman" w:hAnsi="Times New Roman" w:cs="Times New Roman"/>
          <w:sz w:val="29"/>
          <w:szCs w:val="29"/>
          <w:lang w:eastAsia="ru-RU"/>
        </w:rPr>
      </w:pPr>
      <w:r>
        <w:rPr>
          <w:rFonts w:cs="Times New Roman" w:ascii="Times New Roman" w:hAnsi="Times New Roman"/>
          <w:sz w:val="29"/>
          <w:szCs w:val="29"/>
          <w:lang w:eastAsia="ru-RU"/>
        </w:rPr>
        <w:t>Кэрол Л. Юэ (Ковенант Колледж)</w:t>
      </w:r>
    </w:p>
    <w:p>
      <w:pPr>
        <w:pStyle w:val="Normal"/>
        <w:spacing w:lineRule="auto" w:line="240" w:before="360" w:after="0"/>
        <w:jc w:val="center"/>
        <w:rPr>
          <w:rFonts w:ascii="Times New Roman" w:hAnsi="Times New Roman" w:cs="Times New Roman"/>
          <w:sz w:val="29"/>
          <w:szCs w:val="29"/>
          <w:lang w:eastAsia="ru-RU"/>
        </w:rPr>
      </w:pPr>
      <w:r>
        <w:rPr>
          <w:rFonts w:cs="Times New Roman" w:ascii="Times New Roman" w:hAnsi="Times New Roman"/>
          <w:b/>
          <w:bCs/>
          <w:sz w:val="29"/>
          <w:szCs w:val="29"/>
          <w:lang w:eastAsia="ru-RU"/>
        </w:rPr>
        <w:t>Введение</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Слишком частым явлением в классах является смущенное причитание «Но я действительно думал, что знаю это!» после получения более низкой оценки, чем ожидалось. Такая жалоба указывает на то, что в какой-то момент во время учебы учащийся почувствовал необоснованную степень уверенности и, возможно, не использовал эффективные стратегии обучения. Тем не менее, учащиеся не часто знают, как точно определить такие ошибки или исправить их в будущем, где вы можете им помочь.</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Одна из целей, которую преследуют многие учителя, заключается в том, чтобы их ученики стали лучшими. Для достижения этой цели ключевым навыком, который учащиеся должны развивать, является то, как распознать, когда им нужно узнать больше и что им нужно сделать, чтобы выполнить задачу или достичь мастерства. Мы знаем, что учащиеся (как и большинство людей в целом), как правило, плохо следят за своим собственным обучением. К счастью, однако, самосознание учащихся может быть улучшено.</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Улучшение самосознания учащихся подпадает под категорию метапознания, которая обычно определяется как «мышление о мышлении». В контексте обучения учащихся метапознание обычно относится к осознанию учащимися своего собственного уровня понимания. Саморегуляция относится к способности учащихся планировать и предпринимать шаги, необходимые для приближения их текущего уровня понимания к желаемому уровню понимания.</w:t>
      </w:r>
    </w:p>
    <w:p>
      <w:pPr>
        <w:pStyle w:val="Normal"/>
        <w:spacing w:lineRule="auto" w:line="240" w:before="360" w:after="0"/>
        <w:jc w:val="center"/>
        <w:rPr>
          <w:rFonts w:ascii="Times New Roman" w:hAnsi="Times New Roman" w:cs="Times New Roman"/>
          <w:sz w:val="29"/>
          <w:szCs w:val="29"/>
          <w:lang w:eastAsia="ru-RU"/>
        </w:rPr>
      </w:pPr>
      <w:r>
        <w:rPr>
          <w:rFonts w:cs="Times New Roman" w:ascii="Times New Roman" w:hAnsi="Times New Roman"/>
          <w:b/>
          <w:bCs/>
          <w:sz w:val="29"/>
          <w:szCs w:val="29"/>
          <w:lang w:eastAsia="ru-RU"/>
        </w:rPr>
        <w:t>Метакогнитивная осведомленность учащегося</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Большинство учащихся уже участвуют в некотором уровне метакогнитивного мониторинга, т.е. у них есть ощущение того, насколько они «осваивают» материал. Проблема начинается, когда это чувство неверно, часто потому, что учащиеся используют неправильные сигналы, чтобы сделать это суждение или не знают, как правильно интерпретировать сигналы в своей среде.</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 xml:space="preserve">Два метакогнитивных процесса, имеющих отношение к саморегулируемому учению, — это мониторинг и контроль. </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Мониторинг - это процесс, с помощью которого учащийся формирует убеждения о своем уровне понимания, в то время как контроль - это процесс, с помощью которого учащийся принимает решение о действии в ответ на этот уровень понимания. Эти два процесса обязательно связаны, и оба подвержены ошибкам.</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b/>
          <w:bCs/>
          <w:sz w:val="29"/>
          <w:szCs w:val="29"/>
          <w:lang w:eastAsia="ru-RU"/>
        </w:rPr>
        <w:t>Иллюзии метапамяти и их последствия для обучения</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Ошибки в метакогнитивном мониторинге и контроле часто проистекают из ошибочных убеждений относительно того, как «представляется» обучение. Главным из этих убеждений является то, что обучение должно быть легким, и, в свою очередь, что как только информация кажется знакомой и легкой для обработки, мы ее усвоили.</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b/>
          <w:bCs/>
          <w:sz w:val="29"/>
          <w:szCs w:val="29"/>
          <w:lang w:eastAsia="ru-RU"/>
        </w:rPr>
        <w:t>Иллюзия N1: Если это легко обрабатывать, то легко учиться</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На всех нас легко влияет легкость или беглость обработки новой информации. «Легко обрабатывать» может относиться к особенностям восприятия, таким как ясность шрифта, или эмпирическим особенностям, таким как то, насколько знакомой кажется вам информация — чем она знакомее, тем легче ее обрабатывать. Особенно актуально для задачи обучения то, что люди склонны полагать, что если предмет легко обработать сейчас, его будет легко вспомнить в будущем.</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Эта иллюзия является одной из причин того, что некоторые менее эффективные привычки в учебе очень устойчивы. Например, несмотря на то, что многочисленные исследования показали, что массовое перечитывание (т.е. чтение материала снова и снова в быстрой последовательности) не эффективно для долгосрочного обучения, перечитывание является чрезвычайно распространенным методом обучения среди учащихся. Одна из причин может заключаться в том, что при чтении текста во второй раз сразу после его первого прочтения содержание и организация кажутся очень знакомыми, поэтому читатели могут чувствовать себя слишком уверенными в своих знаниях этого текста. В результате они с меньшей вероятностью будут участвовать в когнитивных процессах, которые на самом деле могут способствовать долгосрочному обучению.</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b/>
          <w:bCs/>
          <w:sz w:val="29"/>
          <w:szCs w:val="29"/>
          <w:lang w:eastAsia="ru-RU"/>
        </w:rPr>
        <w:t>Иллюзия N2: Если я проверяю себя, я должен делать это только для того, чтобы оценить то, что я узнал</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В дополнение к сильной зависимости учащихся от перечитывания, данные также указывают на то, что ряд учащихся также пытаются проверить себя в какой-то момент во время учебы. Большинство учащихся, которые используют эту технику, делают это, потому что они считают, что это средство для открытия того, что им еще нужно изучить. В поддержку этого убеждения одно исследование показало, что учащиеся чаще используют тестирование позже в процессе обучения, по-видимому, чтобы убедиться, что они выучили материал или определить конкретные области для дальнейшего изучения.</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Хотя это веские причины для тестирования себя (или практики поиска, как его часто называют в более широком смысле), они указывают на то, что учащиеся рассматривают тестирование в первую очередь как диагностический инструмент, а не как средство обучения. Тем не менее, значительный объем исследований поддерживает ценность тестов как обучающих событий сами по себе, что означает, что учащиеся могут использовать эту технику чаще или раньше в процессе обучения, чтобы в полной мере использовать ее преимущества.</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Типичное описание эффекта тестирования относится к его прямым преимуществам, то есть к тому, что ответ на вопрос приводит к более эффективному обучению, чем перечитывание этой информации. &lt;…&gt;</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b/>
          <w:bCs/>
          <w:sz w:val="29"/>
          <w:szCs w:val="29"/>
          <w:lang w:eastAsia="ru-RU"/>
        </w:rPr>
        <w:t>Иллюзия N3: Если я знаю это сейчас, я буду знать это позже</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Если учащиеся используют тесты в первую очередь в качестве диагностического инструмента, то они по понятным причинам сосредоточены на получении правильных ответов. Однако этот акцент может привести к другой иллюзии метапамяти: смешиванию производительности и обучения. Учащиеся могут думать, что если они могут дать ответ сейчас и легко его произвести (т.е. дать хорошую производительность), то они смогут произвести его в будущем (т.е. продемонстрировать долгосрочное обучение). Это убеждение известно как смещение стабильности. Большинство учащихся интеллектуально осознают, что они могут забыть вещи, но они, как правило, не имеют полного представления о том, насколько или как быстро они забудут новую информацию. Такое отсутствие осведомленности часто приводит к плохим решениям в учебе.</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Например, одним из распространенных методов самотестирования является использование флеш-карт, в которых слово или вопрос написано на одной стороне карточки и определение или ответ на другой стороне (или после нажатия кнопки, если учащийся использует электронные флеш-карты). Учащиеся часто могут принимать решения о том, когда «выбросить» флэш-карты, то есть они решают, когда они выучили предмет достаточно хорошо, чтобы прекратить тестировать себя на нем или, по крайней мере, подождать дольше, прежде чем снова проверить себя. Kornell and Bjork bсследовали убеждения и практики учащихся в отношении флэш-карт и обнаружили, что учащиеся часто выбрасывают «выученные» предметы раньше, чем это было оптимально для долгосрочного удержания. То есть они судили о своем долгосрочном обучении на основе их текущей успеваемости.</w:t>
      </w:r>
    </w:p>
    <w:p>
      <w:pPr>
        <w:pStyle w:val="Normal"/>
        <w:spacing w:lineRule="auto" w:line="240" w:before="360" w:after="0"/>
        <w:rPr/>
      </w:pPr>
      <w:r>
        <w:rPr>
          <w:rFonts w:cs="Times New Roman" w:ascii="Times New Roman" w:hAnsi="Times New Roman"/>
          <w:sz w:val="29"/>
          <w:szCs w:val="29"/>
          <w:lang w:eastAsia="ru-RU"/>
        </w:rPr>
        <w:t>Теперь кажется вполне логичным, что учащиеся должны принимать решения во время учебы относительно того, следует ли им продолжать подготовку к экзамену, который (надеюсь) находится в некотором времени. К сожалению, простота обработки в сочетании с предвзятостью стабильности может доминировать в этих решениях, заставляя студентов быть самоуверенными. Эта неточность наиболее выражена для самых слабых учащихся и иногда называется эффектом «неквалифицированных и неосведомленных». С метакогнитивной точки зрения первым шагом является повышение осведомленности учащихся путем поощрения точного мониторинга.</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b/>
          <w:bCs/>
          <w:sz w:val="29"/>
          <w:szCs w:val="29"/>
          <w:lang w:eastAsia="ru-RU"/>
        </w:rPr>
        <w:t>Улучшение метакогнитивного осознания и саморегуляции учащихся</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По мере того, как учащиеся переходят к более активной роли в своем собственном процессе обучения, иллюзии, подобные перечисленным выше, могут препятствовать успешному обучению. Хотя на первый взгляд это может показаться нелогичным, обучение учащихся тому, как отслеживать и контролировать свое обучение, является важным шагом в их способности стать саморегулируемыми учащимися, поскольку это может помочь им развить точные навыки мониторинга и принять соответствующие цели. Учащиеся редко получали основанные на фактических данных инструкции о том, как учиться, и еще реже сами искали такую информацию. Кроме того, большинство учащихся предполагают, что они довольно точны в мониторинге своего собственного обучения и захотят «примеров» для обучения, а не стратегий для более систематического мониторинга и контроля их учебной деятельности. Преподаватели могут помочь учащимся стать лучше саморегулируемыми учениками, четко указав некоторые из иллюзий, перечисленных выше, и стратегии, изложенные ниже.</w:t>
      </w:r>
    </w:p>
    <w:p>
      <w:pPr>
        <w:pStyle w:val="Normal"/>
        <w:spacing w:lineRule="auto" w:line="240" w:before="360" w:after="0"/>
        <w:rPr>
          <w:rFonts w:ascii="Times New Roman" w:hAnsi="Times New Roman" w:cs="Times New Roman"/>
          <w:b/>
          <w:b/>
          <w:sz w:val="29"/>
          <w:szCs w:val="29"/>
          <w:lang w:eastAsia="ru-RU"/>
        </w:rPr>
      </w:pPr>
      <w:r>
        <w:rPr>
          <w:rFonts w:cs="Times New Roman" w:ascii="Times New Roman" w:hAnsi="Times New Roman"/>
          <w:b/>
          <w:sz w:val="29"/>
          <w:szCs w:val="29"/>
          <w:lang w:eastAsia="ru-RU"/>
        </w:rPr>
        <w:t>Стратегии, которые учащиеся могут использовать</w:t>
      </w:r>
    </w:p>
    <w:p>
      <w:pPr>
        <w:pStyle w:val="Normal"/>
        <w:spacing w:lineRule="auto" w:line="240" w:before="360" w:after="0"/>
        <w:rPr>
          <w:rFonts w:ascii="Times New Roman" w:hAnsi="Times New Roman" w:cs="Times New Roman"/>
          <w:sz w:val="29"/>
          <w:szCs w:val="29"/>
          <w:lang w:eastAsia="ru-RU"/>
        </w:rPr>
      </w:pPr>
      <w:r>
        <w:rPr>
          <w:rFonts w:cs="Times New Roman" w:ascii="Times New Roman" w:hAnsi="Times New Roman"/>
          <w:sz w:val="29"/>
          <w:szCs w:val="29"/>
          <w:lang w:eastAsia="ru-RU"/>
        </w:rPr>
        <w:t>Поскольку основные решения о метакогнитивном мониторинге и поведении в учебе принадлежат учащемуся, я сначала представлю стратегии, которые учащиеся могут реализовать во время обучения. &lt;…&gt;</w:t>
      </w:r>
    </w:p>
    <w:p>
      <w:pPr>
        <w:pStyle w:val="Normal"/>
        <w:spacing w:lineRule="auto" w:line="240" w:before="360" w:after="0"/>
        <w:rPr/>
      </w:pPr>
      <w:r>
        <w:rPr>
          <w:rFonts w:cs="Times New Roman" w:ascii="Times New Roman" w:hAnsi="Times New Roman"/>
          <w:b/>
          <w:bCs/>
          <w:sz w:val="29"/>
          <w:szCs w:val="29"/>
          <w:lang w:eastAsia="ru-RU"/>
        </w:rPr>
        <w:t>Откладывайте суждения об обучении.</w:t>
      </w:r>
      <w:r>
        <w:rPr>
          <w:rFonts w:cs="Times New Roman" w:ascii="Times New Roman" w:hAnsi="Times New Roman"/>
          <w:sz w:val="29"/>
          <w:szCs w:val="29"/>
          <w:lang w:eastAsia="ru-RU"/>
        </w:rPr>
        <w:t> Учащиеся должны развивать более точные навыки метакогнитивного мониторинга — в идеале, до серьезной оценки. Эта цель может быть особенно актуальна для учащихся с более низкой успеваемостью, поскольку они, как правило, менее метакогнитивно осведомлены, чем высокоэффективные студенты. Как упоминалось выше, учащиеся часто путают простоту обработки с качеством обучения. По этой причине может быть полезно сделать отсроченное суждение о том, насколько хорошо они выучили информацию. То есть, вместо того, чтобы судить, насколько хорошо они поняли главу учебника сразу после ее прочтения, они могут сделать что-то еще (оптимистично, возможно, учиться для другого класса) на некоторое время, а затем подумать, насколько хорошо они поняли главу учебника. Отсроченные суждения об обучении, как правило, более точны, чем немедленные суждения, и поэтому может с большей вероятностью способствовать соответствующему будущему изучению.</w:t>
      </w:r>
    </w:p>
    <w:p>
      <w:pPr>
        <w:pStyle w:val="Normal"/>
        <w:spacing w:lineRule="auto" w:line="240" w:before="360" w:after="0"/>
        <w:rPr/>
      </w:pPr>
      <w:r>
        <w:rPr>
          <w:rFonts w:cs="Times New Roman" w:ascii="Times New Roman" w:hAnsi="Times New Roman"/>
          <w:b/>
          <w:bCs/>
          <w:sz w:val="29"/>
          <w:szCs w:val="29"/>
          <w:lang w:eastAsia="ru-RU"/>
        </w:rPr>
        <w:t>Используйте самотестирование соответствующим образом. </w:t>
      </w:r>
      <w:r>
        <w:rPr>
          <w:rFonts w:cs="Times New Roman" w:ascii="Times New Roman" w:hAnsi="Times New Roman"/>
          <w:sz w:val="29"/>
          <w:szCs w:val="29"/>
          <w:lang w:eastAsia="ru-RU"/>
        </w:rPr>
        <w:t>Согласно некоторым опросам, около половины или более учащихся уже участвуют в той или иной форме самотестирования, как правило, в конце учебного периода с целью оценки своих знаний. Учитывая эффективность практики поиска (тестирования) в качестве стратегии обучения, эту практику можно было бы оптимизировать. Учащиеся могут проверить себя на ранних этапах процесса обучения, не будучи чрезмерно обеспокоенными последствиями совершения ошибок. Конечно, эти ошибки необходимо исправить, но они полезны не только для выделения слабых мест. При просмотре ранее изученного материала учебный период может начинаться с краткого самотестирования, после которого учащийся может искать ответы и участвовать в других учебных мероприятиях для просмотра необходимого материала. При использовании флэш-карт учащиеся должны оставлять карточки в наборе дольше, чем они думают, что им нужно.</w:t>
      </w:r>
    </w:p>
    <w:p>
      <w:pPr>
        <w:pStyle w:val="Normal"/>
        <w:spacing w:lineRule="auto" w:line="240" w:before="360" w:after="0"/>
        <w:rPr/>
      </w:pPr>
      <w:r>
        <w:rPr>
          <w:rFonts w:cs="Times New Roman" w:ascii="Times New Roman" w:hAnsi="Times New Roman"/>
          <w:b/>
          <w:bCs/>
          <w:sz w:val="29"/>
          <w:szCs w:val="29"/>
          <w:lang w:eastAsia="ru-RU"/>
        </w:rPr>
        <w:t>Распределенное обучение. </w:t>
      </w:r>
      <w:r>
        <w:rPr>
          <w:rFonts w:cs="Times New Roman" w:ascii="Times New Roman" w:hAnsi="Times New Roman"/>
          <w:sz w:val="29"/>
          <w:szCs w:val="29"/>
          <w:lang w:eastAsia="ru-RU"/>
        </w:rPr>
        <w:t>В лучшем случае, отсрочка суждений об обучении и эффективное самотестирование также включают в себя практику, называемую интервалом или распределенным обучением (которое также может быть реализовано помимо других рекомендаций). Интервалы включают в себя распределение учебных сессий с течением времени и часто контрастируют с массированием, в котором учащиеся могут просматривать один и тот же материал снова и снова в быстрой последовательности. Скорее всего, учащиеся слышали это предложение раньше, но в целом в контексте того, чтобы сделать себя менее несчастными в ночь перед экзаменом; они редко знакомы с преимуществами интервалов для долгосрочного обучения. Введение интервалов между занятиями позволяет забыть — хотя на первый взгляд это кажется контрпродуктивным, на самом деле это может сделать последующее занятия более эффективными. Кроме того, они с большей вероятностью будут делать отсроченные суждения об обучении, если обучение разделено, что означает, что они будут делать более точные метакогнитивные оценки своего обучения.</w:t>
      </w:r>
    </w:p>
    <w:p>
      <w:pPr>
        <w:pStyle w:val="Normal"/>
        <w:spacing w:lineRule="auto" w:line="240" w:before="360" w:after="0"/>
        <w:rPr/>
      </w:pPr>
      <w:r>
        <w:rPr>
          <w:rFonts w:cs="Times New Roman" w:ascii="Times New Roman" w:hAnsi="Times New Roman"/>
          <w:b/>
          <w:bCs/>
          <w:sz w:val="29"/>
          <w:szCs w:val="29"/>
          <w:lang w:eastAsia="ru-RU"/>
        </w:rPr>
        <w:t>Варьируйте контексты обучения.</w:t>
      </w:r>
      <w:r>
        <w:rPr>
          <w:rFonts w:cs="Times New Roman" w:ascii="Times New Roman" w:hAnsi="Times New Roman"/>
          <w:sz w:val="29"/>
          <w:szCs w:val="29"/>
          <w:lang w:eastAsia="ru-RU"/>
        </w:rPr>
        <w:t> Учащихся часто инструктировали войти в какую-то учебную рутину, включающую определенное место, время суток или даже аромат жевательной резинки. Хотя обучение в том же внешнем контексте может помочь учащимся фактически выкроить время для учебы, оно также может дать учащимся ложное чувство беглости и знакомства при повторном изучении предыдущего материала. При обучении в новом внешнем контексте (например, в библиотеке вместо комнаты общежития) некоторые из сигналов, которые присутствовали в предыдущем месте, отсутствуют, что может снизить доступность или узнаваемость информации. Как и в случае с интервалами, кажется контрпродуктивным усложнять обучение; тем не менее, повторное изучение с новыми сигналами делает последующее воспоминание об информации более вероятным, тем более что крайне маловероятно, что учащиеся всегда смогут учиться в той же среде, в которой они будут тестироваться.</w:t>
      </w:r>
    </w:p>
    <w:p>
      <w:pPr>
        <w:pStyle w:val="Normal"/>
        <w:spacing w:lineRule="auto" w:line="240" w:before="360" w:after="0"/>
        <w:rPr/>
      </w:pPr>
      <w:r>
        <w:rPr>
          <w:rFonts w:cs="Times New Roman" w:ascii="Times New Roman" w:hAnsi="Times New Roman"/>
          <w:b/>
          <w:bCs/>
          <w:sz w:val="29"/>
          <w:szCs w:val="29"/>
          <w:lang w:eastAsia="ru-RU"/>
        </w:rPr>
        <w:t>Ставьте конкретные цели. </w:t>
      </w:r>
      <w:r>
        <w:rPr>
          <w:rFonts w:cs="Times New Roman" w:ascii="Times New Roman" w:hAnsi="Times New Roman"/>
          <w:sz w:val="29"/>
          <w:szCs w:val="29"/>
          <w:lang w:eastAsia="ru-RU"/>
        </w:rPr>
        <w:t>Постановка целей является центральным компонентом саморегулируемого учения. Кроме того, после прочтения некоторых из вышеперечисленных стратегий может стать очевидным, что постановка целей для обучения необходима, если учащиеся хотят эффективно их использовать. Учащиеся часто имеют общие цели в курсе, такие как «Сделать лучше на следующем тесте» или даже цели для учебных сессий, такие как «прочитать все мои заметки из этого блока». Однако в рамках саморегулируемого учения цели включают в себя не только желаемый результат, но и конкретную задачу, связанную с результатом и временными рамками, в которые задача будет выполнена. Например, конкретная цель исследования может быть такой: «Во вторник с 16:00 до 17:00 я создам диаграмму и объяснение того, как распространяется потенциал действия, не обращаясь к моим заметкам или учебнику». Специфика цели поощряет метапознание, заставляя учащихся тщательно продумывать задачу, доступные им стратегии и какие из них могут быть наиболее эффективными в этом контексте. Кроме того, конкретные цели обеспечивают более четкие стандарты, чтобы учащиеся могли более точно оценивать свой прогресс в конце учебной сессии.</w:t>
      </w:r>
    </w:p>
    <w:p>
      <w:pPr>
        <w:pStyle w:val="Normal"/>
        <w:spacing w:before="0" w:after="200"/>
        <w:rPr>
          <w:rFonts w:ascii="Times New Roman" w:hAnsi="Times New Roman" w:cs="Times New Roman"/>
          <w:sz w:val="29"/>
          <w:szCs w:val="29"/>
          <w:lang w:eastAsia="ru-RU"/>
        </w:rPr>
      </w:pPr>
      <w:r>
        <w:rPr>
          <w:rFonts w:cs="Times New Roman" w:ascii="Times New Roman" w:hAnsi="Times New Roman"/>
          <w:sz w:val="29"/>
          <w:szCs w:val="2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4:56:00Z</dcterms:created>
  <dc:creator>ADM</dc:creator>
  <dc:description/>
  <cp:keywords/>
  <dc:language>en-US</dc:language>
  <cp:lastModifiedBy>ADM</cp:lastModifiedBy>
  <dcterms:modified xsi:type="dcterms:W3CDTF">2024-12-07T14:58:00Z</dcterms:modified>
  <cp:revision>2</cp:revision>
  <dc:subject/>
  <dc:title/>
</cp:coreProperties>
</file>