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Стратегии, которые могут реализовать учителя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Рекомендуйте и объясняйте конкретные стратегии. </w:t>
      </w:r>
      <w:r>
        <w:rPr>
          <w:rFonts w:cs="Times New Roman" w:ascii="Times New Roman" w:hAnsi="Times New Roman"/>
          <w:sz w:val="29"/>
          <w:szCs w:val="29"/>
          <w:lang w:eastAsia="ru-RU"/>
        </w:rPr>
        <w:t>Для учащихся (и для учителей!) может быть ошеломляющим получить список возможных стратегий, которые они должны использовать, и попытаться определить, когда и сколько использовать каждую из них. Как учитель, вы можете помочь своим ученикам, сопоставив стратегии обучения с вашими учебными целями и заданиями. Эта задача менее сложна, чем кажется, поскольку многие стратегии широко применимы. Чтобы объяснить эти рекомендации, вы могли бы дать краткий обзор соответствующих исследований или даже короткую демонстрацию в классе. Несмотря на то, что это займет немного времени в классе, объяснение ваших рекомендаций может помочь учащимся понять, что вы заинтересованы в их обучении и что есть веские причины попробовать что-то новое и субъективно более напряженное, чем то, что они, возможно, делали в прошлом. Такие мотивационные факторы также играют роль в успешном саморегулируемом учении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Используйте поисковую практику в классе. 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исковая практика - это не просто инструмент, который учащиеся могут использовать на себе. Многочисленные исследования в классе показали, что викторины с низкими ставками могут улучшить оценки. Эти викторины не обязательно должны быть длинными или засчитываться в значительную часть оценок учащихся. 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Моделирование метакогнитивных стратегий.</w:t>
      </w:r>
      <w:r>
        <w:rPr>
          <w:rFonts w:cs="Times New Roman" w:ascii="Times New Roman" w:hAnsi="Times New Roman"/>
          <w:sz w:val="29"/>
          <w:szCs w:val="29"/>
          <w:lang w:eastAsia="ru-RU"/>
        </w:rPr>
        <w:t> Стратегии носят в первую очередь когнитивный характер — в них излагаются конкретные инструкции, которые учителя могут дать для конкретных задач, которые могут выполнять учащиеся. Однако не менее важно наметить метакогнитивные стратегии. … Например, при обучении статистической концепции может быть полезно рассказать о своем собственном мыслительном процессе, когда вы работаете над каждым шагом проблемы, в дополнение к изложению соответствующих шагов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Предоставляйте обратную связь и поощряйте размышления. </w:t>
      </w:r>
      <w:r>
        <w:rPr>
          <w:rFonts w:cs="Times New Roman" w:ascii="Times New Roman" w:hAnsi="Times New Roman"/>
          <w:sz w:val="29"/>
          <w:szCs w:val="29"/>
          <w:lang w:eastAsia="ru-RU"/>
        </w:rPr>
        <w:t>Обратная связь является важным элементом в обучении учащихся. Хотя очевидно, что обратная связь предоставляет учащимся информацию о том, какие ошибки они совершили, она также может помочь им развить свои метакогнитивные навыки мониторинга и саморегуляции. Учащиеся часто приписывают ошибки на экзаменах «недостаточному обучению» или какой-либо другой проблеме поверхностного уровня. Хотя иногда это может быть правдой, объясняя роль метакогнитивного мониторинга и поощряя их думать о своем процессе обучения, вы можете помочь им стать более саморегулируемыми учениками в будущем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  <w:lang w:val="en-US" w:eastAsia="ru-RU"/>
        </w:rPr>
      </w:pPr>
      <w:r>
        <w:rPr>
          <w:rFonts w:cs="Times New Roman" w:ascii="Times New Roman" w:hAnsi="Times New Roman"/>
          <w:sz w:val="29"/>
          <w:szCs w:val="29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4:52:00Z</dcterms:created>
  <dc:creator>ADM</dc:creator>
  <dc:description/>
  <cp:keywords/>
  <dc:language>en-US</dc:language>
  <cp:lastModifiedBy>ADM</cp:lastModifiedBy>
  <dcterms:modified xsi:type="dcterms:W3CDTF">2024-12-07T14:54:00Z</dcterms:modified>
  <cp:revision>2</cp:revision>
  <dc:subject/>
  <dc:title/>
</cp:coreProperties>
</file>