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Times New Roman" w:hAnsi="Times New Roman" w:cs="Times New Roman"/>
          <w:b/>
          <w:b/>
          <w:color w:val="1B1D1E"/>
          <w:sz w:val="27"/>
          <w:szCs w:val="27"/>
          <w:lang w:eastAsia="ru-RU"/>
        </w:rPr>
      </w:pPr>
      <w:r>
        <w:rPr>
          <w:rFonts w:cs="Times New Roman" w:ascii="Times New Roman" w:hAnsi="Times New Roman"/>
          <w:b/>
          <w:color w:val="1B1D1E"/>
          <w:sz w:val="27"/>
          <w:szCs w:val="27"/>
          <w:lang w:eastAsia="ru-RU"/>
        </w:rPr>
        <w:t>Основные  этапы метакогнитивных действий:</w:t>
      </w:r>
    </w:p>
    <w:p>
      <w:pPr>
        <w:pStyle w:val="Normal"/>
        <w:numPr>
          <w:ilvl w:val="0"/>
          <w:numId w:val="1"/>
        </w:numPr>
        <w:shd w:fill="FFFFFF" w:val="clear"/>
        <w:spacing w:lineRule="auto" w:line="240" w:before="0" w:after="0"/>
        <w:ind w:left="0" w:hanging="360"/>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Сначала ребёнок оценивает задачу: знакомится с её формулировкой, относит к той или иной области (задачи могут быть не только арифметическими), проблеме, представляет возможные варианты решения;</w:t>
      </w:r>
    </w:p>
    <w:p>
      <w:pPr>
        <w:pStyle w:val="Normal"/>
        <w:numPr>
          <w:ilvl w:val="0"/>
          <w:numId w:val="1"/>
        </w:numPr>
        <w:shd w:fill="FFFFFF" w:val="clear"/>
        <w:spacing w:lineRule="auto" w:line="240" w:before="0" w:after="200"/>
        <w:ind w:left="0" w:hanging="360"/>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Следующим этапом будет оценка собственных возможностей по отношению к задаче: выполнял ли я когда-то подобные задачи, есть ли у меня ресурсы для её решения</w:t>
      </w:r>
    </w:p>
    <w:p>
      <w:pPr>
        <w:pStyle w:val="Normal"/>
        <w:numPr>
          <w:ilvl w:val="0"/>
          <w:numId w:val="1"/>
        </w:numPr>
        <w:shd w:fill="FFFFFF" w:val="clear"/>
        <w:spacing w:lineRule="auto" w:line="240" w:before="0" w:after="200"/>
        <w:ind w:left="0" w:hanging="360"/>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Далее: что будет результатом решения — выполнение определенных действий, сочинение, реферат, сколько времени мне понадобится на это?</w:t>
      </w:r>
    </w:p>
    <w:p>
      <w:pPr>
        <w:pStyle w:val="Normal"/>
        <w:numPr>
          <w:ilvl w:val="0"/>
          <w:numId w:val="1"/>
        </w:numPr>
        <w:shd w:fill="FFFFFF" w:val="clear"/>
        <w:spacing w:lineRule="auto" w:line="240" w:before="0" w:after="200"/>
        <w:ind w:left="0" w:hanging="360"/>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Что мне нужно для выполнения поставленной задачи: чтение каких-то источников, обращение к учебнику, консультация с учителем?</w:t>
      </w:r>
    </w:p>
    <w:p>
      <w:pPr>
        <w:pStyle w:val="Normal"/>
        <w:numPr>
          <w:ilvl w:val="0"/>
          <w:numId w:val="1"/>
        </w:numPr>
        <w:shd w:fill="FFFFFF" w:val="clear"/>
        <w:spacing w:lineRule="auto" w:line="240" w:before="0" w:after="200"/>
        <w:ind w:left="0" w:hanging="360"/>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Контроль прохождения этапов решения задачи и контроль качества окончательного продукта.</w:t>
      </w:r>
    </w:p>
    <w:p>
      <w:pPr>
        <w:pStyle w:val="Normal"/>
        <w:numPr>
          <w:ilvl w:val="0"/>
          <w:numId w:val="1"/>
        </w:numPr>
        <w:shd w:fill="FFFFFF" w:val="clear"/>
        <w:spacing w:lineRule="auto" w:line="240" w:before="0" w:after="280"/>
        <w:ind w:left="0" w:hanging="360"/>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И, наконец, включение данного продукта в общую картину мира и самого себя: как соотносится продукт с моим представлением о мире и как я сам(а) изменился в связи с решением задачи.</w:t>
      </w:r>
    </w:p>
    <w:p>
      <w:pPr>
        <w:pStyle w:val="Normal"/>
        <w:shd w:fill="FFFFFF" w:val="clear"/>
        <w:spacing w:lineRule="auto" w:line="240" w:before="0" w:after="280"/>
        <w:jc w:val="both"/>
        <w:rPr/>
      </w:pPr>
      <w:r>
        <w:rPr>
          <w:rFonts w:cs="Times New Roman" w:ascii="Times New Roman" w:hAnsi="Times New Roman"/>
          <w:color w:val="1B1D1E"/>
          <w:sz w:val="27"/>
          <w:szCs w:val="27"/>
          <w:lang w:eastAsia="ru-RU"/>
        </w:rPr>
        <w:t>Это не значит, что все эти шесть этапов чередуются во времени один за другим. Они могут выполняться одновременно. Подобная схема важна учителю, чтобы понимать, какой этап страдает у конкретного ученика. Например, ученик может прекрасно решать задачи, но совсем не рефлексировать время, которые они требуют для своего решения. А это значит, что на ЕГЭ выпускник школы или на вступительных экзаменах в магистратуру человек выполнит все задание на черновике, но у него не хватит время перенести это на чистовик. А значит, результатом будет невыполненное задание, низкая оценка при объективно высоком потенциале ученика.</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Безусловно, подобная этапность нужна только при освоении нового навыка. Как только навык освоен, он переходит на автоматизированный уровень, когда рефлексия каждого этапа «сворачивается» до мгновенной оценки предстоящего действия. А само действие происходит без контроля сознания. Он может включиться только в том случае, если в силу тех или иных обстоятельств навык не приводит к результату.</w:t>
      </w:r>
    </w:p>
    <w:p>
      <w:pPr>
        <w:pStyle w:val="Normal"/>
        <w:shd w:fill="FFFFFF" w:val="clear"/>
        <w:spacing w:lineRule="auto" w:line="240" w:before="0" w:after="280"/>
        <w:jc w:val="both"/>
        <w:rPr/>
      </w:pPr>
      <w:r>
        <w:rPr>
          <w:rFonts w:cs="Times New Roman" w:ascii="Times New Roman" w:hAnsi="Times New Roman"/>
          <w:color w:val="1B1D1E"/>
          <w:sz w:val="27"/>
          <w:szCs w:val="27"/>
          <w:lang w:eastAsia="ru-RU"/>
        </w:rPr>
        <w:t>Итак, первый этап — оценка задания. Здесь возможной полезной стратегией, особенно в начальной школе, может быть пересказ своими словами задания или инструкции. Получив задачу, ученик должен научиться искать проблему. К сожалению, многие ученики привыкли, что задачи не имеют никакого отношения к тому миру, в котором они живут, а потому и не пытаются видеть проблему. Ребенок должен знать, что перед началом выполнения задания он должен расположить его в определенном месте субъективного мироощущения («это задача на сложение», «это очерк, а не роман», «это реакция окисления»).</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Да, об это учитель сказала всему классу, да, это написано на доске, но следует убедиться в том, что это записано в голове каждого ученика. Для этого нужно требовать от них не односложных ответов на вопрос, но развернутых ответов, предполагающих место материала в структуре уже усвоенных знаний.</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Ребёнок, выполняя задачу со многими пошаговыми действиями, должен помнить о цели. Стоит учить вспоминать о конечной цели на промежуточных этапах. Это позволит детям сохранять ориентир на будущее, поддерживать мотивацию решения, осознанно подходить к решению проблем.</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Итак, вводя задачу на каком-то этапе, когда освоен навык её решения, необходимо показать, что каждая задача имеет свои ограничения и выполняется в определённых условиях.</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Обучение метакогнитивной компетенции требует и дополнительного времени, и дополнительных усилий как от ученика, так и от учителя. Например, в начальной школе идёт знакомство с новым произведением. Учитель читает название его. А дальше спрашивает у учеников о том, как они полагают, что может скрываться за подобным названием? Почему они решили, что именно то, что он назвали? Как они пришли к подобному решению?</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Далее, если в тексте встречаются новые слова, учитель побуждает сначала догадаться об их значении, и лишь после обсуждения дает правильный ответ. Затем он предлагает запомнить наиболее полезную стратегию поиска значения слова.</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В середине произведения можно остановиться и вновь разобрать с детьми, что они думают о том, как будут развиваться события, и обосновать свою точку зрения. Следовательно, кроме филологического анализа произведения, может происходить процесс рефлексии собственного понимания этого произведения, тех усилий, которые направлены на более глубокое его усвоение. Это означает, что встречаясь с новым текстом в будущем, даже не зная определенных слов, ученик, следуя стратегии, предложенной учителем, сам сможет справиться с встающей перед ним проблемой. Безусловно, это лишь пример обучения метакогнитивному осознанию, и не каждое литературное произведение необходимо разбирать подобным образом.</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Предлагаемый вариант обучения метакогнитивной компетенции не обязательно должен быть связан с ситуациями на уроках. В школе достаточно ситуаций на переменах, где дети ведут себя неадекватно. И учителя весьма часто безапелляционно говорят им, что нужно делать, или просто кричат, когда ситуация выглядит опасной. С точки зрения формирования метакогнитивной компетенции, учитель может подойти к ученикам и спросить, что они делают? Каково развитие данной ситуации? Почему? На основании каких данных был сделан вывод? Что можно сделать, чтобы улучшить ситуацию? Какие конкретно действия следует применить прямо сейчас?</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Многие первоклассники мгновенно поднимают руки при вопросе учителя, а некоторые держат руки ещё и тогда, когда учитель не сформулировал вопрос. Они говорят то, что спонтанно пришло им в голову, потому что знают, что учитель выберет правильный ответ. Нужно учить ребенка самому проверять свой ответ до того, как он начнет отвечать, не полагаясь на оценку учителя. Для этого, получив ответ ученика, учителю стоит спросить, откуда ученик знает, что говорит? Почему он пришел к такому выводу?</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Если при выполнении задания у ученика возникают затруднения, учитель не стремится вновь и вновь пересказывать материал, давая точный ответ, но предлагает ученику обратиться к модели, схеме, которая была разобрана ранее, самому пересказать её, а затем попробовать решить проблему, опираясь на схему.</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Следующий момент связан с осознанием ребёнком того, на каком уровне освоения знания по данному предмету он находится. Конечно, он может спросить у учителя, какую оценку он ему поставил, у мамы или у бабушки, — что они думают насчет его знаний. Но мы учим ребенка самостоятельности, а значит, он должен научиться сам решать, насколько он освоил материал и какие усилия необходимы, чтобы знать его более глубоко. Вы можете сказать, что ребенок не может видеть перспективу собственного роста. Если не учить, то, конечно, не будет. Мы видим людей, уверенно считающих себя специалистами вне зависимости от реальной ситуации, и тех, кто не уверен в своих знаниях. Важно дать ребенку инструмент самооценки собственных возможностей.</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Учитель показывает, что каждый навык — как лестница, на которую нужно взобраться, или гора, которую нужно преодолеть. Нельзя это сделать быстро и однократно. Навык требует выработки и постепенного освоения элементов, составляющих его.</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Прочтя параграф, ученик может быть уверен, что освоил необходимый минимум. Однако попытка пересказать текст показывает, что чтение и пересказ — принципиально разные навыки. А кроме понимания чего-то необходимо умение передать полученное тобой знание кому-то еще. Нечто считается освоенным, если о нем можно рассказать другому и показать, как это работает.</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Нужно учить оценивать время, которое идет на каждую задачу. Навык, который пригодится при планировании отдыха и домашнего задания. Мы уже говорили о том, что неумение планировать время — один из важных источников низких оценок на ЕГЭ. Взявшись за трудную задачу, ученик может потратить все время на её решение, при этом не выполнив более простые задания. Которые помогли бы ему получить более высокие баллы на экзамене.</w:t>
      </w:r>
    </w:p>
    <w:p>
      <w:pPr>
        <w:pStyle w:val="Normal"/>
        <w:shd w:fill="FFFFFF" w:val="clear"/>
        <w:spacing w:lineRule="auto" w:line="240" w:before="0" w:after="280"/>
        <w:jc w:val="both"/>
        <w:rPr/>
      </w:pPr>
      <w:r>
        <w:rPr>
          <w:rFonts w:cs="Times New Roman" w:ascii="Times New Roman" w:hAnsi="Times New Roman"/>
          <w:color w:val="1B1D1E"/>
          <w:sz w:val="27"/>
          <w:szCs w:val="27"/>
          <w:lang w:eastAsia="ru-RU"/>
        </w:rPr>
        <w:t>Сколько детей планируют выполнить домашнее задание </w:t>
      </w:r>
      <w:r>
        <w:rPr>
          <w:rFonts w:cs="Times New Roman" w:ascii="Times New Roman" w:hAnsi="Times New Roman"/>
          <w:b/>
          <w:bCs/>
          <w:color w:val="1B1D1E"/>
          <w:sz w:val="27"/>
          <w:szCs w:val="27"/>
          <w:lang w:eastAsia="ru-RU"/>
        </w:rPr>
        <w:t>потом</w:t>
      </w:r>
      <w:r>
        <w:rPr>
          <w:rFonts w:cs="Times New Roman" w:ascii="Times New Roman" w:hAnsi="Times New Roman"/>
          <w:color w:val="1B1D1E"/>
          <w:sz w:val="27"/>
          <w:szCs w:val="27"/>
          <w:lang w:eastAsia="ru-RU"/>
        </w:rPr>
        <w:t>, не понимая, что времени на выполнение задания не хватит.</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Есть ещё один момент в формировании метакогнитивных компетенций: учителю нужно предлагать помощь только в таких пределах, которые помогут справиться с конкретной задачей. Если помощь будет чрезмерной, ребенок перестанет думать, предпочитая воспользоваться помощью там, где она ему не нужна.</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Во многих странах, где применяются метакогнитивные стратегии, ученики в конце урока выполняют рефлексивное задание, на котором должны рассказать или описать, что они знали до урока, что нового они узнали, что они хотели бы ещё узнать. Не обязательно это делать в конце каждого урока, но весьма полезно обращаться к этому заданию в конце каждой темы, что позволит ученикам почувствовать этапность освоения знания, их собственный потенциал и видение перспективы. Видение перспективы — это способность к прогнозу, что крайне важно при освоении нового.</w:t>
        <w:br/>
        <w:t>Как происходит проверка сделанного? Стоит подчеркивать, что для многих, особенно творческих заданий, существует много направлений проверки. Например, сочинение стоит перечитать, чтобы проверить, есть ли в нем ответы на все вопросы, которые были зафиксированы в плане сочинения. Затем нужно вторично просмотреть его и проверить на правильность применения грамматических правил. Наконец, можно ещё раз оценить художественность текста, и, возможно, внести изменения в этом направлении. Более того, не стоит оценивать одновременно по всем критериям, поскольку при таком просмотре можно упустить многие ошибки.</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Метакогнитивная компетентность будет сформирована тогда, когда сам ученик начнет задавать себе вопросы относительно каждого этапа выполнения задания, о том, как он будет решать конкретную задачу и какие ресурсы у него для этого имеются.</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Метакогнитивная компетентность позволяет ученику стать активным участником процесса обучения, понимать, что происходит в конкретный момент времени, выбирать лучшие стратегии при обучении новым знаниям или навыкам. Предлагая сделать тот или иной проект, можно одновременно требовать описания стратегий выполнения проекта, конкретные действия, которые были осуществлены. Например, создавая проект «Родословная моей семьи» третьеклассник может рассказать, как он обратился к бабушке, чтобы она рассказала ему нужную информацию, что он получил из Интернета, что узнал из домашних альбомов, и кто помогал ему в интерпретации того, что представлено на фотографиях. Какие стратегии он использовал, чтобы приписывать фотографии тому или иному времени? Где он брал дополнительную информацию об этом времени?</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Точно так же ученик 10 класса при выполнении проекта о происхождении вселенной может описать, почему он обратился к тому или иному источнику, как он определял достоверность источника, почему доверял одной информации и отвергал другую? В конце рефлексивного описания каждый из этих учеников может сделать обобщение, рассказав об эффективных и неэффективных стратегиях лично для него при выполнении задания.</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Перед контрольными по химии и истории можно спросить учеников, какими стратегиями они будут пользоваться, чтобы запомнить материал. Возможно, у детей найдутся примеры легкого запоминания материала, которые помогут другим быть готовыми к тестированию.</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Но даже в тех случаях, когда ученики просто выполняют некие действия, можно поощрять их за использование тех или иных метакогнитивных стратегий. Например, можно сказать: «Мне понравилось, что прежде, чем ответить на вопрос, ты сделал(а) паузу, чтобы подумать». И, безусловно, учитель сам должен постоянно своими действиями демонстрировать использование метакогнитивных стратегий. Это означает, что учитель должен продумать, какие стратегии он сам использует на уроке и обязательно показать это детям. Нужно рассмотреть, какие стратегии используются при объяснении задания, какие — при опросе, какие стратегии применяются к разным ученикам. Именно в такие моменты ученики начинают понимать: то, чему их учат в школе, и есть жизнь, а не просто информация, которую нужно выучить, сдать и забыть.</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Важно не просто знать стратегии, но быть гибкими, меняя их, если они не соответствуют заданию. А потому нужно уметь оценивать и выбирать лучшие стратегии в каждом задании. Обсуждение таких методов позволит ученикам обмениваться стратегиями друг с другом.</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Стоит помнить, что для детей, особенно в начальной школе, родители остаются важнейшими фигурами которым они подражают как в процессе обучения, так и адаптации в социуме. Именно поэтому на одном из родительских собраний можно поговорить о метакогнитивной компетенции и попросить родителей рассказывать детям о том, почему и как они выполняют те или иные действия по дому или на работе. Напомните, с каким интересом люди смотрят телевизионные программы, где показывается способ приготовления того или иного блюда. Также укажите, почему последовательность действий при этом должна быть именно такой, а не другой. Наблюдение за действиями с объяснением — один из важнейших источников освоения новых навыков.</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Когда перед учителем стоит задача формирования метакогнитивных компетенций у учеников, необходимо помнить, что способность к рефлексии относительно собственных мыслительный действий не дается от рождения.</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Метакогнитивное осознание, на основе которого и будет сформирована соответствующая компетенция, впервые появляется у ребенка в возрасте около 6 лет. В этот момент ребенок впервые задумывается о том, что он сам порождает мысли. Но это понимание строится на более ранней функции — модели психического, то есть представления, которое возникает у ребёнка относительно того, что у других людей есть субъективный мир, отличный от того, который есть у него самого.</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К сожалению, послеперестроечное время способствовало формированию того типа родителей, который полагает, что детский сад и школа должны развивать их детей, тогда как их задача состоит в том, чтобы обеспечить семью деньгами. Именно поэтому в школе достаточно много детей с неразвитой рефлексией и метакогнитивным осознанием.</w:t>
      </w:r>
    </w:p>
    <w:p>
      <w:pPr>
        <w:pStyle w:val="Normal"/>
        <w:shd w:fill="FFFFFF" w:val="clear"/>
        <w:spacing w:lineRule="auto" w:line="240" w:before="0" w:after="280"/>
        <w:jc w:val="both"/>
        <w:rPr>
          <w:rFonts w:ascii="Times New Roman" w:hAnsi="Times New Roman" w:cs="Times New Roman"/>
          <w:color w:val="1B1D1E"/>
          <w:sz w:val="27"/>
          <w:szCs w:val="27"/>
          <w:lang w:eastAsia="ru-RU"/>
        </w:rPr>
      </w:pPr>
      <w:r>
        <w:rPr>
          <w:rFonts w:cs="Times New Roman" w:ascii="Times New Roman" w:hAnsi="Times New Roman"/>
          <w:color w:val="1B1D1E"/>
          <w:sz w:val="27"/>
          <w:szCs w:val="27"/>
          <w:lang w:eastAsia="ru-RU"/>
        </w:rPr>
        <w:t>Есть одна важнейшая проблема: при обучении метакогнитивному осознанию принципиально меняется стратегия учителя. Он не может быть авторитарным, он может быть лишь более знающим, но равным участником процесса обучения. Быть столь открытыми, чтобы рассказывать о своих ошибках в познании, можно только с тем человеком, которому доверяешь. Подобная открытость невозможна в отношении того, кого боишься. Когда я говорю о равенстве, то не имею в виду панибратство. Это равенство граждан, включенных в процесс обучения. А это значит, что когда говорит ученик, он не встречает снисходительного или скучающего взгляда учителя — он видит пытливый взгляд наставника, помогающего ровно настолько, на сколько нужно для решения проблемы. Более того, этот наставник готов и сам учиться, услышав от ученика то, с чем не встречался ранее сам.</w:t>
      </w:r>
    </w:p>
    <w:p>
      <w:pPr>
        <w:pStyle w:val="Normal"/>
        <w:shd w:fill="FFFFFF" w:val="clear"/>
        <w:spacing w:lineRule="auto" w:line="240" w:before="280" w:after="0"/>
        <w:rPr>
          <w:rFonts w:ascii="Times New Roman" w:hAnsi="Times New Roman" w:cs="Times New Roman"/>
          <w:b/>
          <w:b/>
          <w:bCs/>
          <w:color w:val="1B1D1E"/>
          <w:sz w:val="27"/>
          <w:szCs w:val="27"/>
          <w:lang w:eastAsia="ru-RU"/>
        </w:rPr>
      </w:pPr>
      <w:r>
        <w:rPr>
          <w:rFonts w:cs="Times New Roman" w:ascii="Times New Roman" w:hAnsi="Times New Roman"/>
          <w:b/>
          <w:bCs/>
          <w:color w:val="1B1D1E"/>
          <w:sz w:val="27"/>
          <w:szCs w:val="27"/>
          <w:lang w:eastAsia="ru-RU"/>
        </w:rPr>
      </w:r>
    </w:p>
    <w:p>
      <w:pPr>
        <w:pStyle w:val="Normal"/>
        <w:spacing w:before="0" w:after="200"/>
        <w:rPr>
          <w:b/>
          <w:b/>
          <w:bCs/>
        </w:rPr>
      </w:pPr>
      <w:r>
        <w:rPr>
          <w:b/>
          <w:bCs/>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3:11:00Z</dcterms:created>
  <dc:creator>ADM</dc:creator>
  <dc:description/>
  <cp:keywords/>
  <dc:language>en-US</dc:language>
  <cp:lastModifiedBy>ADM</cp:lastModifiedBy>
  <dcterms:modified xsi:type="dcterms:W3CDTF">2024-12-07T13:28:00Z</dcterms:modified>
  <cp:revision>4</cp:revision>
  <dc:subject/>
  <dc:title/>
</cp:coreProperties>
</file>