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5" w:before="270" w:after="1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ьзование метакогнитивных инструментов для оптимизации обучения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Использование метакогнитивных инструментов является ключевым компонентом развития у учащихся метакогнитивных навыков. Этот раздел фокусируется на том, как учащиеся могут активно применять различные инструменты для осознанного контроля и улучшения своего учебного процесса. Метакогнитивные навыки помогают учащимся эффективно планировать свою учебную деятельность. Способность разрабатывать стратегии решения задач становится важным инструментом, особенно в условиях комплексных учебных сценариев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1. Журналы самооценки и рефлексии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дин из наиболее эффективных метакогнитивных инструментов - использование журналов самооценки и рефлексии. Учащиеся ведут журналы, записывая свои мысли и впечатления от учебного материала, свои успехи и трудности. Этот процесс помогает им осознавать свои сильные стороны, а также выявлять области, в которых требуется дополнительная работа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2. Самоконтроль и планирование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етакогнитивные инструменты также включают в себя методы самоконтроля и планирования. Учащиеся могут разрабатывать графики и планы для учебного процесса, устанавливать цели и отслеживать свой прогресс. Это помогает им структурировать свою учебную деятельность и лучше управлять своим временем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3. Использование обратной связи от преподавателей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етакогнитивные инструменты также включают в себя обратную связь от преподавателей. Учащиеся активно общаются с преподавателями, обсуждают свой прогресс, задают вопросы и получают рекомендации по улучшению своего учебного процесса. Это способствует развитию самосознания и позволяет учащимся более эффективно использовать свои сильные стороны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4. Использование технологий для трекинга прогресса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Современные технологии предоставляют учащимся различные инструменты для отслеживания своего прогресса. Электронные платформы, приложения и онлайн-ресурсы предоставляют возможности для ведения электронных журналов, установки напоминаний и доступа к учебному материалу. Это помогает учащимся более эффективно организовывать свою учебную деятельность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5. Обучение использованию метакогнитивных стратегий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азвитие навыков использования метакогнитивных инструментов также требует систематического обучения. Школьные программы должны включать в себя обучение учащихся эффективному использованию журналов, планов и технологий для максимизации выгод от метакогнитивных стратегий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Вывод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Использование метакогнитивных инструментов является неотъемлемой частью образовательного процесса, способствующей развитию у учащихся навыков самооценки, планирования и контроля. Активное применение этих инструментов позволяет учащимся не только более эффективно управлять своим обучением, но и осознанно взаимодействовать с учебным материалом, что, в конечном итоге, способствует повышению уровня их академической успешности.</w:t>
      </w:r>
    </w:p>
    <w:p>
      <w:pPr>
        <w:pStyle w:val="Heading3"/>
        <w:shd w:fill="FFFFFF" w:val="clear"/>
        <w:spacing w:lineRule="atLeast" w:line="285" w:before="270" w:after="1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критического мышления в контексте метакогнитивных навыков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азвитие критического мышления является важной составляющей метакогнитивных навыков, позволяющей учащимся эффективно анализировать, оценивать и применять знания в разнообразных ситуациях. В данном разделе рассмотрим подробности развития критического мышления с использованием метакогнитивных стратегий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1. Анализ источников информации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етакогнитивные навыки способствуют развитию критического мышления через умение анализа источников информации. Учащиеся, осознавая свои умственные процессы, могут более критически оценивать качество и достоверность источников, на основе которых формируют свои знания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2. Разработка критериев оценки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азвитие критического мышления включает в себя способность формулировать критерии оценки информации. Учащиеся, обладающие метакогнитивными навыками, могут систематически определять ключевые факторы, влияющие на качество информации, и использовать эти критерии для критической оценки содержания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3. Формирование собственных мнений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</w:rPr>
        <w:t>Метакогнитивные навыки позволяют учащимся развивать критическое мышление через формирование собственных мнений. Они могут оценивать различные точки зрения, анализировать свои собственные предположения и стремиться к обоснованным выводам, что способствует глубокому пониманию и применению знаний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4. Критический анализ учебного материала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С использованием метакогнитивных навыков учащиеся могут критически анализировать учебный материал. Они способны распознавать ключевые аспекты информации, выделять основные идеи, а также выявлять противоречия, что способствует глубокому и осознанному усвоению знаний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5. Применение знаний в новых контекстах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етакогнитивные навыки также способствуют развитию критического мышления путем умения применять знания в новых контекстах. Учащиеся, осознавая свой уровень понимания и используя стратегии самоконтроля, более успешно применяют полученные знания в различных ситуациях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Вывод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азвитие критического мышления через метакогнитивные навыки является важным компонентом современного образования. Анализ источников, формирование критериев оценки, разработка собственных мнений, критический анализ материала и применение знаний в различных контекстах способствуют формированию глубокого и устойчивого понимания учебного материала, что, в свою очередь, поднимает уровень академической успешности учащихся.</w:t>
      </w:r>
    </w:p>
    <w:p>
      <w:pPr>
        <w:pStyle w:val="Heading3"/>
        <w:shd w:fill="FFFFFF" w:val="clear"/>
        <w:spacing w:lineRule="atLeast" w:line="285" w:before="270" w:after="1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уляция учебной деятельности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Способность контролировать свой учебный процесс - это одно из ключевых преимуществ метакогнитивных навыков. Учащиеся, которые могут эффективно регулировать свою работу, лучше справляются с трудностями и демонстрируют более стабильные результаты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Связь метакогнитивных навыков с академическим успехом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Исследования в области образования подтверждают, что уровень развития метакогнитивных навыков напрямую влияет на академическую успешность учащихся. В частности, решение учебных задач требует не только знания фактов, но и умения применять эти знания в различных сценариях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Эффективность изучения и запоминания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Учащиеся с высоким уровнем метакогнитивных навыков способны эффективно выбирать методы обучения, наиболее подходящие для конкретной ситуации. Они лучше запоминают информацию и могут применять её в различных контекстах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Проблемное решение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етакогнитивные навыки особенно полезны при решении сложных задач. Учащиеся, которые могут адаптировать свои стратегии к разнообразным задачам, демонстрируют более высокий уровень академической компетенции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Способность к самоорганизации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Развитие метакогнитивных навыков способствует формированию у учащихся навыков самоорганизации, что влияет на их способность эффективно использовать время, управлять ресурсами и принимать осознанные решения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Интеграция метакогнитивных навыков в школьное образование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Чтобы максимально использовать потенциал метакогнитивных навыков в образовании, школьные программы должны включать в себя стратегии развития этих умений. Вот несколько методов: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Обучение стратегиям обучения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Школьные программы должны активно включать обучение различным стратегиям обучения. Учащиеся должны научиться выбирать наилучшие подходы к изучению материала в зависимости от его характера и своих индивидуальных особенностей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Использование метакогнитивных инструментов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Применение метакогнитивных инструментов, таких как журналы самооценки, позволяет учащимся отслеживать свой учебный прогресс и развивать навыки рефлексии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Развитие критического мышления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бучение критическому мышлению стимулирует развитие метакогнитивных навыков. Учащиеся, умеющие анализировать информацию, выявлять ключевые моменты и применять полученные знания на практике, легче справляются с учебными задачами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</w:rPr>
        <w:t>Вывод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</w:rPr>
        <w:t>Метакогнитивные навыки играют фундаментальную роль в формировании академической успешности учащихся. Их развитие способствует не только эффективному усвоению знаний, но и формированию устойчивых стратегий решения разнообразных учебных задач. Интеграция метакогнитивных навыков в образовательный процесс является неотъемлемой частью подготовки к современному информационному обществу, где умение самостоятельно мыслить и адаптироваться к новым условиям становится ключевым фактором успешн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41:00Z</dcterms:created>
  <dc:creator>ADM</dc:creator>
  <dc:description/>
  <cp:keywords/>
  <dc:language>en-US</dc:language>
  <cp:lastModifiedBy>ADM</cp:lastModifiedBy>
  <dcterms:modified xsi:type="dcterms:W3CDTF">2024-12-07T13:28:00Z</dcterms:modified>
  <cp:revision>4</cp:revision>
  <dc:subject/>
  <dc:title/>
</cp:coreProperties>
</file>