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ормирование метакогнитивных навыков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некоторым данным, до 40% успешности в решении когнитивных задач определяется метакогнитивными навыками. Они важнее, чем уровень интеллекта, социально-экономический бэкграунд и мотивация.</w:t>
      </w:r>
      <w:r>
        <w:rPr>
          <w:rFonts w:cs="Times New Roman" w:ascii="Times New Roman" w:hAnsi="Times New Roman"/>
          <w:sz w:val="24"/>
          <w:szCs w:val="24"/>
        </w:rPr>
        <w:t>Метакогнитивные навыки надо тренирова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ет обучающемуся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стоятельно ставить себе цели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лять планы и алгоритмы действия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спешно решать задачи ("доводить дела до конца")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есматривать цели и алгоритмы в меняющихся обстоятельствах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меть дело с задачами, не имеющими единственно правильного ответа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пособствуют толерантности к неопределенности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нию расставлять приоритеты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пределять ресурсы это дает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ибкую устойчивость (жизнестойкость).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дает уч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это является важными составляющими профессионализма):</w:t>
      </w:r>
    </w:p>
    <w:p>
      <w:pPr>
        <w:pStyle w:val="F2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способность самостоятельно ставить задачу </w:t>
      </w:r>
    </w:p>
    <w:p>
      <w:pPr>
        <w:pStyle w:val="F2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формулировать критерии ее успешного выполнения</w:t>
      </w:r>
    </w:p>
    <w:p>
      <w:pPr>
        <w:pStyle w:val="F2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осознавать, какие могут быть препятствия, </w:t>
      </w:r>
    </w:p>
    <w:p>
      <w:pPr>
        <w:pStyle w:val="F2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понимать, какие условия необходимы для их преодоления</w:t>
      </w:r>
    </w:p>
    <w:p>
      <w:pPr>
        <w:pStyle w:val="F2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какие стратегии нужно применять на разных этапах работы над задачей</w:t>
      </w:r>
    </w:p>
    <w:p>
      <w:pPr>
        <w:pStyle w:val="F2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color w:val="000000"/>
        </w:rPr>
        <w:t>Знание о других как о субъектах умственной деятельности и умение взаимодействовать с ними в контексте совместной деятельности дают нам такие проявления социального интеллекта, как умение работать в команде, лидерские навыки;</w:t>
      </w:r>
    </w:p>
    <w:p>
      <w:pPr>
        <w:pStyle w:val="F2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умение преобразовывать конфликтную ситуацию.</w:t>
      </w:r>
    </w:p>
    <w:p>
      <w:pPr>
        <w:pStyle w:val="F2"/>
        <w:shd w:fill="FFFFFF" w:val="clear"/>
        <w:spacing w:lineRule="auto" w:line="360" w:before="0" w:after="0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Процесс развития метакогнитивных навыков в профессии обычно обозначается как </w:t>
      </w:r>
      <w:r>
        <w:rPr>
          <w:rStyle w:val="StrongEmphasis"/>
          <w:color w:val="000000"/>
        </w:rPr>
        <w:t>рефлективная / рефлексивная практика </w:t>
      </w:r>
      <w:r>
        <w:rPr/>
        <w:t>(в подавляющем большинстве случаев речь идет о письменных практиках с последующим обсуждением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мне уже известно?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я сейчас, в какой точке на пути освоения нового?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у меня получилось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го я пока не знаю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вигает ли это меня в нужном направлени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ет ли результат моим ожиданиям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я хочу достичь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аким признакам я это замечаю?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аким признакам я понимаю, что достиг_ла или не достиг_ла своей учебной цели? 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возможности это может открыть? В каких сферах жизни?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можно сделать по-другому?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осталось непонятным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уже имеющиеся знания и умения помогут мне решить мою учебную задачу?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лучший ли это способ делать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новые вопросы возникли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 эта задача отличается от тех, которые я уже выполняла раньше, а чем она похожа?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дны ли условия, в которых я нахожусь, для того, чтобы учиться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в следующий раз делать по-другому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лучше всего подготовить и организовать условия для решения задачи? Сколько у меня времени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их можно улучшить? Как убрать отвлеч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и где я могу это применить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х навыков требует решение этой конкретной задачи? С чего лучше начать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о попросить о помощи?  О какой именн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каким еще задачам я могу применить то, чему я научилась, решая эту?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этап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ажно письменно ответить себе на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го я хочу достичь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ему важно этого достичь?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е возможности это может открыть? В каких сферах жизни?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эта задача вписывается в более масштабное планирование? Какое место она занимает?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м эта задача отличается от тех, которые я уже выполняла раньше, а чем она похожа?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лучше всего подготовить и организовать условия для решения задачи?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х навыков требует решение этой конкретной задачи?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чего лучше нач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этап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слежи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м я сейчас занят_а и почему / зачем / ради чего?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вигает ли это меня в нужном направлении?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каким признакам я это замечаю?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не продвигает, то что можно сделать по-другому?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лучший ли это способ делать это?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пропустил_а ли я чего?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едую ли я правильной процедуре?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 ли я рассматриваю задачу?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можно улучшить способ думать о том, что я делаю?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го хватает, а чего не хватает?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кому я могу обратиться за помощью?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, дальше ч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этап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и результа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28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сработало?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го можно попросить об обратной связи?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можно внедрить результаты обратной связи?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в следующий раз делать по-другому?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каким еще задачам я могу применить то, чему я научилась, решая эту?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24" w:hanging="0"/>
        <w:outlineLvl w:val="1"/>
        <w:rPr>
          <w:rFonts w:ascii="Times New Roman" w:hAnsi="Times New Roman" w:cs="Times New Roman"/>
          <w:b/>
          <w:b/>
          <w:bCs/>
          <w:caps/>
          <w:color w:val="000000"/>
          <w:spacing w:val="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4"/>
          <w:sz w:val="24"/>
          <w:szCs w:val="24"/>
          <w:lang w:eastAsia="ru-RU"/>
        </w:rPr>
        <w:t>КАКИЕ МЕТАКОГНИТИВНЫЕ ВОПРОСЫ ПОМОГАЮТ ОРГАНИЗОВАТЬ ПРОЦЕСС САМОНАПРАВЛЕННОГО УЧЕ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исьменные практи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 неотъемлемая часть формирования метакогнитивных навыков.</w:t>
      </w:r>
    </w:p>
    <w:p>
      <w:pPr>
        <w:pStyle w:val="F2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подаватель может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ять время для метакогнитивных процессов в начале, середине и конце занят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елировать для учащихся свои метакогнитивные процессы, эксплицируя их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агать наводящие вопрос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омендовать вести записи в рефлексивном дневник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ывать групповые диску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м более развиты у учащихся метакогнитивные навыки, тем больше преподаватель из роли инструктора переходит в роль фасилитатора, и занятия с преподавателем фокусируются на анализе и оптимизации самостоятельной практики учащего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Для формирования метакогнитивной позиции в процессе учения полезно оказывается вест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ый дневник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можно в формате блога)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этап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ки учебной задач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 </w:t>
      </w:r>
    </w:p>
    <w:p>
      <w:pPr>
        <w:pStyle w:val="Normal"/>
        <w:numPr>
          <w:ilvl w:val="0"/>
          <w:numId w:val="11"/>
        </w:numPr>
        <w:spacing w:lineRule="auto" w:line="240" w:before="28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мне уже известно? 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мне не известно пока? 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е визуальные средства могут помочь мне сориентироваться в этом? 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му мне нужно научиться на этом этапе? 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чем разобраться? 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ему мне это важно? 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это связано с моим опытом?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е уже имеющиеся знания и умения помогут мне решить мою учебную задачу? 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чего я читаю именно это, что я тут ищу? 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аком направлении я хочу двигаться? 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лько у меня есть времени на это? 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годны ли условия, в которых я нахожусь, для того, чтобы учиться? 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их можно улучшить? Как убрать отвлеч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этап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слежи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28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де я сейчас, в какой точке на пути освоения нового?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ом ли направлении я двигаюсь?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это вписывается в имеющуюся картину?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важно запомнить?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го не хватает пока?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ужно ли изменить темп?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чем для меня самая большая сложность?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я столкнусь с "затыком", что делать?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го попросить о помощи, и о какой именно?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дальш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этап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и результа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28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у меня получилось? 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ует ли результат моим ожиданиям?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каким признакам я понимаю, что достиг_ла или не достиг_ла своей учебной цели?  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осталось непонятным? 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е новые вопросы возникли? 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и где я могу это применить? </w:t>
      </w:r>
    </w:p>
    <w:p>
      <w:pPr>
        <w:pStyle w:val="Heading3"/>
        <w:shd w:fill="FFFFFF" w:val="clear"/>
        <w:spacing w:lineRule="auto" w:line="240" w:before="270" w:after="135"/>
        <w:rPr>
          <w:rStyle w:val="StrongEmphasis"/>
          <w:bCs w:val="false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Метакогнитивные обертки</w:t>
      </w:r>
      <w:r>
        <w:rPr>
          <w:rStyle w:val="StrongEmphasis"/>
          <w:b/>
          <w:bCs w:val="false"/>
          <w:color w:val="000000"/>
          <w:sz w:val="24"/>
          <w:szCs w:val="24"/>
        </w:rPr>
        <w:t xml:space="preserve"> дают учителю понимание проблем и возможность выбора стретеги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мечают проблемы с запоминанием теор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ногда практику вопрошания (задавания вопросов) называют ключом к метапознанию. Вопросы заставляют человека рефлексировать, замечая, как он мыслит, как работает его память и внимание, понимает ли он то, чему учится, и как может дальше использовать полученное знание. 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аблица "толстых” и "тонких” вопросов может быть использована на любой из трёх фаз урока</w:t>
      </w:r>
      <w:r>
        <w:rPr>
          <w:rStyle w:val="StrongEmphasis"/>
          <w:color w:val="000000"/>
        </w:rPr>
        <w:t>:</w:t>
      </w:r>
    </w:p>
    <w:p>
      <w:pPr>
        <w:pStyle w:val="Style14"/>
        <w:numPr>
          <w:ilvl w:val="0"/>
          <w:numId w:val="7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на стадии актуализации полученных знаний приём помогает вспомнить пройденный материал.</w:t>
      </w:r>
    </w:p>
    <w:p>
      <w:pPr>
        <w:pStyle w:val="Style14"/>
        <w:numPr>
          <w:ilvl w:val="0"/>
          <w:numId w:val="7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на этапе осмысления вопросы служат для усвоения знаний по ходу их изложения (например, в процессе чтения текста или составления конспекта).</w:t>
      </w:r>
    </w:p>
    <w:p>
      <w:pPr>
        <w:pStyle w:val="Style14"/>
        <w:numPr>
          <w:ilvl w:val="0"/>
          <w:numId w:val="7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 процессе закрепления информации с помощью размышлений в рамках «Толстых и тонких вопросов» дети с успехом могут продемонстрировать полученные знания, умения и навыки.</w:t>
      </w:r>
    </w:p>
    <w:p>
      <w:pPr>
        <w:pStyle w:val="Style14"/>
        <w:shd w:fill="FFFFFF" w:val="clear"/>
        <w:spacing w:before="0" w:after="150"/>
        <w:rPr>
          <w:rStyle w:val="StrongEmphasis"/>
        </w:rPr>
      </w:pPr>
      <w:r>
        <w:rPr>
          <w:rStyle w:val="StrongEmphasis"/>
          <w:color w:val="000000"/>
        </w:rPr>
        <w:t>Приём направлен на реализацию целей по развитию метапознания и предметных знаний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</w:rPr>
        <w:t>формулировать вопросы, погружаться в текст, доказательно высказывать свою точку зрения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t>анализировать информацию в контексте личного опыта</w:t>
      </w:r>
    </w:p>
    <w:p>
      <w:pPr>
        <w:pStyle w:val="Style14"/>
        <w:shd w:fill="FFFFFF" w:val="clear"/>
        <w:spacing w:before="0" w:after="150"/>
        <w:rPr/>
      </w:pPr>
      <w:r>
        <w:rPr/>
        <w:t>на практике применять новые знания и соотносить их с уже полученны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Приём направлен на реализацию целей по развитию метапознания и предметных зна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ормулировать вопросы, погружаться в текст, доказательно высказывать свою точку зр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нализировать информацию в контексте личного опы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 практике применять новые знания и соотносить их с уже полученными</w:t>
            </w:r>
          </w:p>
        </w:tc>
      </w:tr>
    </w:tbl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rStyle w:val="StrongEmphasis"/>
          <w:color w:val="000000"/>
        </w:rPr>
        <w:t>Сформулированный ребёнком вопрос позволяет сделать вывод об уровне развития:</w:t>
      </w:r>
    </w:p>
    <w:p>
      <w:pPr>
        <w:pStyle w:val="Style14"/>
        <w:numPr>
          <w:ilvl w:val="0"/>
          <w:numId w:val="1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умения погружаться в текст;</w:t>
      </w:r>
    </w:p>
    <w:p>
      <w:pPr>
        <w:pStyle w:val="Style14"/>
        <w:numPr>
          <w:ilvl w:val="0"/>
          <w:numId w:val="1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оспитывает уважение к различным мнениям и взглядам на одну и ту же проблему.</w:t>
      </w:r>
    </w:p>
    <w:p>
      <w:pPr>
        <w:pStyle w:val="Style14"/>
        <w:numPr>
          <w:ilvl w:val="0"/>
          <w:numId w:val="1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навыка работать в малых и больших группах, выслушивать оппонента и доказательно высказывать свою точку зр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нкие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лстые 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т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ясните, почему..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чем разница..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д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, если..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гд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гласны ли вы..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ольк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рно ли..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зва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г ли..?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жнейшая задача цивилизации – научить человека мыслить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чать на вопросы можно как устно, так и письменно.</w:t>
      </w:r>
    </w:p>
    <w:p>
      <w:pPr>
        <w:pStyle w:val="ListParagraph"/>
        <w:shd w:fill="FFFFFF" w:val="clear"/>
        <w:spacing w:before="0" w:after="0"/>
        <w:ind w:firstLine="567"/>
        <w:jc w:val="both"/>
        <w:rPr>
          <w:color w:val="181818"/>
        </w:rPr>
      </w:pPr>
      <w:r>
        <w:rPr>
          <w:color w:val="000000"/>
          <w:shd w:fill="FFFFFF" w:val="clear"/>
        </w:rPr>
        <w:t xml:space="preserve">Каждый параграф в учебнике начинается с вопросов, которые помогают актуализировать знания учащихся. Например, перед изучением темы «Человек и его деятельность» учащимся предлагают ответить на вопросы: «Что такое труд? Чем труд человека отличается от труда пчел или муравьев? Как в труде проявляются способности человека?» </w:t>
      </w:r>
    </w:p>
    <w:p>
      <w:pPr>
        <w:pStyle w:val="ListParagraph"/>
        <w:shd w:fill="FFFFFF" w:val="clear"/>
        <w:spacing w:before="0" w:after="0"/>
        <w:ind w:firstLine="567"/>
        <w:jc w:val="both"/>
        <w:rPr>
          <w:color w:val="181818"/>
        </w:rPr>
      </w:pPr>
      <w:r>
        <w:rPr>
          <w:color w:val="000000"/>
          <w:shd w:fill="FFFFFF" w:val="clear"/>
        </w:rPr>
        <w:t>Далее учащимся в рубрике «Обсудим вместе» предлагается объяснить смысл поговорки: «Смотри дерево в плодах, а человека в делах».</w:t>
      </w:r>
    </w:p>
    <w:p>
      <w:pPr>
        <w:pStyle w:val="ListParagraph"/>
        <w:shd w:fill="FFFFFF" w:val="clear"/>
        <w:spacing w:before="0" w:after="0"/>
        <w:ind w:firstLine="567"/>
        <w:jc w:val="both"/>
        <w:rPr>
          <w:color w:val="181818"/>
        </w:rPr>
      </w:pPr>
      <w:r>
        <w:rPr>
          <w:color w:val="000000"/>
          <w:shd w:fill="FFFFFF" w:val="clear"/>
        </w:rPr>
        <w:t>Вводной беседой учитель выясняет степень подготовленности учащихся, концентрирует их внимание, подготавливает к  последующей учебно-познавательной деятельности.</w:t>
      </w:r>
    </w:p>
    <w:p>
      <w:pPr>
        <w:pStyle w:val="ListParagraph"/>
        <w:shd w:fill="FFFFFF" w:val="clear"/>
        <w:spacing w:before="0" w:after="0"/>
        <w:ind w:firstLine="567"/>
        <w:jc w:val="both"/>
        <w:rPr>
          <w:color w:val="181818"/>
        </w:rPr>
      </w:pPr>
      <w:r>
        <w:rPr>
          <w:color w:val="000000"/>
          <w:shd w:fill="FFFFFF" w:val="clear"/>
        </w:rPr>
        <w:t>После каждого раздела параграфа есть вопросы для беседы с учащимися. Так, после раздела «Птицу узнают по полету, а человека – по работе» предлагается привести пример человека (литературного персонажа, исторического деятеля), который своими делами изменил себя. Примеры из жизни подводят учащихся к необходимости получения новых знаний.</w:t>
      </w:r>
    </w:p>
    <w:p>
      <w:pPr>
        <w:pStyle w:val="ListParagraph"/>
        <w:shd w:fill="FFFFFF" w:val="clear"/>
        <w:spacing w:before="0" w:after="0"/>
        <w:ind w:firstLine="567"/>
        <w:jc w:val="both"/>
        <w:rPr>
          <w:color w:val="181818"/>
        </w:rPr>
      </w:pPr>
      <w:r>
        <w:rPr>
          <w:color w:val="000000"/>
          <w:shd w:fill="FFFFFF" w:val="clear"/>
        </w:rPr>
        <w:t>В ходе изучения темы учитель с помощью рубрики «Картинная галерея» беседует с учащимися по картине В.Г. Перова «Тройка»: «Что можно сказать о занятии этих детей? Каково твое мнение, своим ли делом заняты они? Какие чувства вызвала эта картина у тебя и почему?»</w:t>
      </w:r>
    </w:p>
    <w:p>
      <w:pPr>
        <w:pStyle w:val="ListParagraph"/>
        <w:shd w:fill="FFFFFF" w:val="clear"/>
        <w:spacing w:before="0" w:after="0"/>
        <w:ind w:firstLine="567"/>
        <w:jc w:val="both"/>
        <w:rPr>
          <w:color w:val="181818"/>
        </w:rPr>
      </w:pPr>
      <w:r>
        <w:rPr>
          <w:color w:val="000000"/>
          <w:shd w:fill="FFFFFF" w:val="clear"/>
        </w:rPr>
        <w:t>Беседа по картине способствует расширению и углублению детских представлений о жизни, воздействует на эмоции учащихся, побуждает говорить даже застенчивых и молчаливых детей.  </w:t>
      </w:r>
    </w:p>
    <w:p>
      <w:pPr>
        <w:pStyle w:val="ListParagraph"/>
        <w:shd w:fill="FFFFFF" w:val="clear"/>
        <w:spacing w:before="0" w:after="0"/>
        <w:ind w:firstLine="567"/>
        <w:jc w:val="both"/>
        <w:rPr>
          <w:color w:val="181818"/>
        </w:rPr>
      </w:pPr>
      <w:r>
        <w:rPr>
          <w:color w:val="000000"/>
          <w:shd w:fill="FFFFFF" w:val="clear"/>
        </w:rPr>
        <w:t>С помощью рубрик «Жил на свете  человек» и «Путешествие в прошлое» учитель может построить беседу с учащимися о различных исторических деятелях и событиях, что позволит расширить их кругозор, активизировать познавательную деятельность.</w:t>
      </w:r>
    </w:p>
    <w:p>
      <w:pPr>
        <w:pStyle w:val="ListParagraph"/>
        <w:shd w:fill="FFFFFF" w:val="clear"/>
        <w:spacing w:before="0" w:after="0"/>
        <w:ind w:firstLine="567"/>
        <w:jc w:val="both"/>
        <w:rPr>
          <w:color w:val="181818"/>
        </w:rPr>
      </w:pPr>
      <w:r>
        <w:rPr>
          <w:color w:val="000000"/>
          <w:shd w:fill="FFFFFF" w:val="clear"/>
        </w:rPr>
        <w:t>Например, в параграфе «На пути к жизненному успеху» есть историческая справка о Диогене, после которой проводится беседа о чудачествах философа, о цели в жизни, ради которой можно отказаться от комфорта. Затем предлагается привести примеры из жизни, подробнее рассказать о них. В ходе беседы учащийся анализирует полученную информацию, высказывает свою точку зрения.</w:t>
      </w:r>
    </w:p>
    <w:p>
      <w:pPr>
        <w:pStyle w:val="Normal"/>
        <w:spacing w:before="0" w:after="200"/>
        <w:rPr>
          <w:color w:val="181818"/>
        </w:rPr>
      </w:pPr>
      <w:r>
        <w:rPr>
          <w:color w:val="1818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2">
    <w:name w:val="f__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2:32:00Z</dcterms:created>
  <dc:creator>ADM</dc:creator>
  <dc:description/>
  <cp:keywords/>
  <dc:language>en-US</dc:language>
  <cp:lastModifiedBy>ADM</cp:lastModifiedBy>
  <dcterms:modified xsi:type="dcterms:W3CDTF">2024-12-07T13:27:00Z</dcterms:modified>
  <cp:revision>5</cp:revision>
  <dc:subject/>
  <dc:title/>
</cp:coreProperties>
</file>