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нсерт – это метод технологии развития критического мышления</w:t>
      </w:r>
    </w:p>
    <w:p>
      <w:pPr>
        <w:pStyle w:val="Heading1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нсерт –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это метод технологии развития критического мышления через чтение и письмо (ТРКМЧП). Применяется он в начале изучения новой учебной информации. Чтобы понять, что это такое – инсерт на уроке, достаточно узнать, что его название является аббревиатурой, которая с английского переводится как «интерактивная познавательная система для эффективного чтения и мышления»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 первом обучающимся предлагается к чтению статья или параграф из учебника, в которой они делают специальные пометки четырех видов: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«V» – это та информация в тексте, которая ребенку уже знакома;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«+» — это тезисы и мысли, которые являются для читающего новыми;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«-» — это противоречия той информации, которую ребенок уже знал ранее;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«?» – это те моменты в тексте, которые непонятны читающему и требуют дополнительных объяснений для него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 втором этапе инсерта предлагается составить таблицу: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оказать  записей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оиск: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V</w:t>
        <w:tab/>
        <w:t>+</w:t>
        <w:tab/>
        <w:t>-</w:t>
        <w:tab/>
        <w:t>?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В этом столбике тезисно отмечаются уже известные ранее факты</w:t>
        <w:tab/>
        <w:t>Здесь записывается информация, которая оказалась новой</w:t>
        <w:tab/>
        <w:t>В этой графе отмечаются противоречия: факты, которые не соответствуют прежним знаниям читающего</w:t>
        <w:tab/>
        <w:t>Здесь перечисляются дополнительные вопросы и непонятные моменты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Записи с 1 до 1 из 1 записейПредыдущаяСледующая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 третьем этапе несколько учеников читают все, что они записали. Без обсуждений и критики со стороны педагога и одноклассников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 четвертом этапе обучающимся предлагается прочитать текст вновь и дописать таблицу, если в этом появится необходимость. При этом дети начинают более глубоко осмысливать прочитанное, и, как следствие, дополнять записи и перемещать некоторые из одной колонки в другую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 заключительном, пятом этапе идет процесс рефлексии. Здесь обучающиеся обсуждают получившиеся таблицы друг с другом, делятся понятым, анализируют процесс накопления знаний. Теперь им становится ясно, как незнакомый учебный материал постепенно превращается в более понятный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ри работе с приемом инсерта в начальной школе и в старших классах необходимо учитывать некоторые нюансы: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ри знакомстве обучающихся с техникой инсерта лучше всего начинать с небольших по объему текстов, чтобы у них была возможность запомнить значки и научиться ими пользоваться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Здесь же, при знакомстве с техникой, тезисы можно проговаривать устно, чтобы все в классе поняли, как они правильно формулируются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бсуждать таблицы необходимо по колонкам: сначала обсудили первую, затем перешли ко второй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В начальной школе есть вариант упрощенной таблицы с колонками «знаю», «интересуюсь», «узнал»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Таблицы могут заполняться не только индивидуально каждым обучающимся, но и попарно или в небольших группах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иболее удобный момент использования приема инсерт – занятие на новую тему или урок для актуализации новых умений и знаний. При использовании этого приема ученик должен читать текст не пассивно, а внимательно. Инсерт способствует тому, что обучающийся начинает концентрироваться на каждой строке, в том числе на невнятных для восприятия частях текста, которые прежде он предпочитал просто пропускать. Метод наиболее актуален тогда, когда необходимо переработать крупную часть новой теоретической информации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Занятия по формированию критического мышления посредством чтения и записывания выстраиваются по определенной системе: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ервый этап – вызов. Его задача – подготовить детей к пониманию новой учебной информации. Здесь, например, подойдут такие методики, как кластеры, мозговой штурм или корзина идей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Второй – осмысление. Он предполагает получение нового материала, введение новых определений и терминов. Здесь можно применить, например, метод «чтение с остановками» или таблица «Знаю. Хочу знать. Умею».</w:t>
      </w:r>
    </w:p>
    <w:p>
      <w:pPr>
        <w:pStyle w:val="Heading1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Третий – размышление. На нем усваиваются новые знания, соотносятся с имеющимся опытом, сравниваются, анализируются и оцениваются. Здесь подойдет прием составления синквейна или э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ительным сторонам метода можно отнести активность на уроке каждого ученика, заинтересованность обучающихся в подробном и осмысленном чтении, возможность обсудить свои мысли с одноклассниками и формирование умения осмысленно читать все, что написано, а не только то, что интересно или точно понятно, упуская скучное и невнят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усам приема относится достаточно высокая энергозатратность: читая текст, приходится рассредоточить внимание на пометки и одновременное понимание, к какой группе фактов отнести ту или иную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ерт можно использовать на уроках литературы и русского языка, истории и обществознания, биологии и химии, и на других учебных предметах. Он позволяет воспринимать прочитанное на осознанном уровне, не выпуская главного и уделяя внимание каждому записанному слову. В результате уровень усвоения знаний оказывается достаточно высоки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43:00Z</dcterms:created>
  <dc:creator>ADM</dc:creator>
  <dc:description/>
  <cp:keywords/>
  <dc:language>en-US</dc:language>
  <cp:lastModifiedBy>ADM</cp:lastModifiedBy>
  <dcterms:modified xsi:type="dcterms:W3CDTF">2024-12-07T12:45:00Z</dcterms:modified>
  <cp:revision>2</cp:revision>
  <dc:subject/>
  <dc:title/>
</cp:coreProperties>
</file>