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</w:rPr>
      </w:pPr>
      <w:r>
        <w:rPr/>
        <w:t>При работе с текстом предлагаю технику «G-S-R»</w:t>
      </w:r>
      <w:r>
        <w:rPr>
          <w:rFonts w:cs="Arial" w:ascii="Arial" w:hAnsi="Arial"/>
          <w:b/>
          <w:bCs/>
          <w:sz w:val="21"/>
          <w:szCs w:val="21"/>
        </w:rPr>
        <w:t xml:space="preserve"> (Gist – Summary – Retelling», автор ‒ Н.Н. Сметанникова</w:t>
      </w:r>
      <w:r>
        <w:rPr/>
        <w:t xml:space="preserve"> (Аннотация-Краткий пересказ-Пересказ</w:t>
      </w:r>
      <w:r>
        <w:rPr>
          <w:b/>
        </w:rPr>
        <w:t>)»  «Смысловое свѐртывание»</w:t>
      </w:r>
      <w:r>
        <w:rPr/>
        <w:t xml:space="preserve"> - это стратегия сжатия текста в трех форматах: аннотации, сжатого и развёрнутого пересказа. Работа над текстом организуется фронтально, в парах, индивидуально.</w:t>
      </w:r>
    </w:p>
    <w:p>
      <w:pPr>
        <w:pStyle w:val="Leftmargin"/>
        <w:rPr/>
      </w:pPr>
      <w:r>
        <w:rPr/>
        <w:t>Цель: Научить свёртывать информацию текста и представлять её с разной степенью свёрнутости и развёрнутости.</w:t>
      </w:r>
    </w:p>
    <w:p>
      <w:pPr>
        <w:pStyle w:val="Leftmargin"/>
        <w:rPr/>
      </w:pPr>
      <w:r>
        <w:rPr/>
        <w:t>При этом напоминаю алгоритм действий</w:t>
      </w:r>
    </w:p>
    <w:p>
      <w:pPr>
        <w:pStyle w:val="Leftmargin"/>
        <w:rPr/>
      </w:pPr>
      <w:r>
        <w:rPr/>
        <w:t xml:space="preserve">1. Прочитайте текст и разделите его на смысловые отрывки. </w:t>
      </w:r>
    </w:p>
    <w:p>
      <w:pPr>
        <w:pStyle w:val="Leftmargin"/>
        <w:rPr/>
      </w:pPr>
      <w:r>
        <w:rPr/>
        <w:t xml:space="preserve">2. Выясните лексическое значение незнакомых слов. </w:t>
      </w:r>
    </w:p>
    <w:p>
      <w:pPr>
        <w:pStyle w:val="Leftmargin"/>
        <w:rPr/>
      </w:pPr>
      <w:r>
        <w:rPr/>
        <w:t>3.  Заполните таблицу. В первую колонку надо записать обобщающие вопросы, во вторую — ключевые слова из текста, в третью — индивидуальные слова. К следующей колонке приступаем только после заполнения предыдущей, но если работаем в парах, то 1, 2 колонку можно заполнить вместе, а третью – индивидуа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План в вопро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Ключевы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Индивидуальные слова-дет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1. Почему мы не находим времени удивляться красоте окружающего мир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Суета, занят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учёба, друзья, компьютер, спорт, не находим времени оглянуться, удивля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2.Какие  красоты в привычных нашему взору явлениях  мы не замеч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Приметы весны, закатов, звездного неба, лето, осенняя природа, ц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Подснежник, травинка, багровый закат, шелест листьев, прекрасные розы, скромные полевые цветы, парк, разноцветный ковер, хризан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3. Когда появляются  силы для преодоления тягот быт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Остановитесь, оглянитесь, присмотритесь, удивитесь, обрадуйте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>изумление перед красотой, сердце вспыхнет радостью, жизнь наполнится новым светом</w:t>
            </w:r>
          </w:p>
        </w:tc>
      </w:tr>
    </w:tbl>
    <w:p>
      <w:pPr>
        <w:pStyle w:val="Leftmargin"/>
        <w:rPr/>
      </w:pPr>
      <w:r>
        <w:rPr/>
      </w:r>
    </w:p>
    <w:p>
      <w:pPr>
        <w:pStyle w:val="Leftmargin"/>
        <w:jc w:val="center"/>
        <w:rPr/>
      </w:pPr>
      <w:r>
        <w:rPr/>
        <w:t>В результате получа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/>
            </w:pPr>
            <w:r>
              <w:rPr/>
              <w:t>Анно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/>
            </w:pPr>
            <w:r>
              <w:rPr/>
              <w:t xml:space="preserve">Рефер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/>
              <w:t xml:space="preserve">В тексте излагается мнение о том, что человек  не находит времени удивляться красоте окружающего мира. Он не замечает появления первого подснежника, первой травинки, пробивающейся сквозь асфальт. У него нет времени услышать летний шелест зеленых листьев в парке, восхититься  разноцветным осенним ковром, устилающим землю, предаться очарованию прекрасных хризантем, украшающих нашу жизнь в будни и праздники. Автор текста призывает остановиться, присмотреться и изумиться красоте окружающего мира, тогда, по мнению автора, появятся силы для преодоления тягот быт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/>
            </w:pPr>
            <w:r>
              <w:rPr>
                <w:color w:val="FF6600"/>
              </w:rPr>
              <w:t>Почему мы не находим времени удивляться красоте окружающего мира?</w:t>
            </w:r>
            <w:r>
              <w:rPr/>
              <w:t xml:space="preserve"> </w:t>
            </w:r>
            <w:r>
              <w:rPr>
                <w:color w:val="008000"/>
              </w:rPr>
              <w:t>Привычная суета и занятость учёбой, друзьями, компьютером, спортом не дают возможности оглянуться вокруг себя и увидеть то, что нас окружа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лгоритм создания аннотации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ннотация</w:t>
      </w:r>
      <w:r>
        <w:rPr>
          <w:color w:val="000000"/>
        </w:rPr>
        <w:t> – обобщенный ответ на вопрос, о чем идет речь в тексте. Составляется на основе суммирования всех вопросов по следующему алгоритму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ервой колонке подчёркиваем существительные и глагол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сываем ответ, обязательно используя подчёркнутые слова, и затем редактируем написанное, заменяя повторы. Запись можно начать с клише: в тексте излагается мнение о…, в статье анализируется…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ы было легче создать реферат, по возможности лучше сначала определить фрейм абзаца: вопрос и ответ, проблема и её решение и т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тветить на вопрос (из первой колонки), используя все ключевые слова (из второй колон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сать полученный текст и проверить себя: если слова выписаны правильно, сделать реферат легко − лишних слов не оста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сывается </w:t>
      </w:r>
      <w:r>
        <w:rPr>
          <w:b/>
          <w:bCs/>
          <w:color w:val="000000"/>
        </w:rPr>
        <w:t>только аннотация и краткий пересказ.</w:t>
      </w:r>
      <w:r>
        <w:rPr>
          <w:color w:val="000000"/>
        </w:rPr>
        <w:t> Подробный пересказ делается устно на основе краткого пересказа с добавлением деталей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/>
        <w:t>При работе с текстом предлагаю технику «G-S-R»</w:t>
      </w:r>
      <w:r>
        <w:rPr>
          <w:rFonts w:cs="Arial" w:ascii="Arial" w:hAnsi="Arial"/>
          <w:b/>
          <w:bCs/>
          <w:sz w:val="21"/>
          <w:szCs w:val="21"/>
        </w:rPr>
        <w:t xml:space="preserve"> (Gist – Summary – Retelling», автор ‒ Н.Н. Сметанникова</w:t>
      </w:r>
      <w:r>
        <w:rPr/>
        <w:t xml:space="preserve"> (Аннотация-Краткий пересказ-Пересказ</w:t>
      </w:r>
      <w:r>
        <w:rPr>
          <w:b/>
        </w:rPr>
        <w:t>)»  «Смысловое свѐртывание»</w:t>
      </w:r>
      <w:r>
        <w:rPr/>
        <w:t xml:space="preserve"> - это стратегия сжатия текста в трех форматах: аннотации, сжатого и развёрнутого пересказа. Работа над текстом организуется фронтально, в парах, индивидуально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ратегия сжатия текс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Прочитываем текст и разделяем его на смысловые отрывки.</w:t>
      </w:r>
      <w:r>
        <w:rPr>
          <w:rFonts w:cs="Arial" w:ascii="Arial" w:hAnsi="Arial"/>
          <w:color w:val="000000"/>
          <w:sz w:val="21"/>
          <w:szCs w:val="21"/>
        </w:rPr>
        <w:t> Конец каждого маркируем. Как правило, смысловой отрывок совпадает с абзацем. Начинать надо с небольшого текста на 3‒4 абзаца, которые уже выделены. Возможно, это будет не весь параграф, а его фрагмент или текст, который подобран учителе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 Выделяем в тексте незнакомые слова или термины, определяем их лексическое значение (если необходимо).</w:t>
      </w:r>
      <w:r>
        <w:rPr>
          <w:rFonts w:cs="Arial" w:ascii="Arial" w:hAnsi="Arial"/>
          <w:color w:val="000000"/>
          <w:sz w:val="21"/>
          <w:szCs w:val="21"/>
        </w:rPr>
        <w:t> Это можно сделать, обратившись к любому доступному ресурсу: словарю, справочнику, Интернету. Учеников надо учить пользоваться мобильным телефоном как инструментом, т.е. показать им, как искать нужные сайты, на которых можно брать информацию о лексическом значении слова, и как определять, можно ли этому сайту доверя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 В тетради или на листочке каждый ученик обязательно рисует таблицу.</w:t>
      </w:r>
      <w:r>
        <w:rPr>
          <w:rFonts w:cs="Arial" w:ascii="Arial" w:hAnsi="Arial"/>
          <w:color w:val="000000"/>
          <w:sz w:val="21"/>
          <w:szCs w:val="21"/>
        </w:rPr>
        <w:t> Количество строк в таблице равно количеству смысловых отрывк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94487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. Читаем текст по абзацам (на каждый абзац заполняется одна строка таблицы) и последовательно заполняем таблицу по горизонтали.</w:t>
      </w:r>
      <w:r>
        <w:rPr>
          <w:rFonts w:cs="Arial" w:ascii="Arial" w:hAnsi="Arial"/>
          <w:color w:val="000000"/>
          <w:sz w:val="21"/>
          <w:szCs w:val="21"/>
        </w:rPr>
        <w:t> К следующему абзацу приступаем только после того, как строка таблицы заполнена целик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 Заполняем строку следующим образом: первые две колонки − после обсуждения в парах и принятия согласованного решения, последнюю – индивидуально.</w:t>
      </w:r>
      <w:r>
        <w:rPr>
          <w:rFonts w:cs="Arial" w:ascii="Arial" w:hAnsi="Arial"/>
          <w:color w:val="000000"/>
          <w:sz w:val="21"/>
          <w:szCs w:val="21"/>
        </w:rPr>
        <w:t> Каждый школьник в эту колонку может записать то, что он труднее всего запоминает (даты, имена и т.д.) и детали, которые привлекли его внимание. Записи в последней колонке делаем в свободной форм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6. На первых порах после заполнения каждой строчки делаем остановку и обсуждаем заполнение первых двух граф.</w:t>
      </w:r>
      <w:r>
        <w:rPr>
          <w:rFonts w:cs="Arial" w:ascii="Arial" w:hAnsi="Arial"/>
          <w:color w:val="000000"/>
          <w:sz w:val="21"/>
          <w:szCs w:val="21"/>
        </w:rPr>
        <w:t> Помним, что в формулировках вопросов, перечне ключевых слов могут быть несовпадения. Последняя строка таблицы заполняется после чтения: текст в каждой графе создается с обязательным использованием тех слов, которые записаны в других графах этой колон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Ученикам надо дать необходимые комментари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бщённый вопрос – это вопрос ко всему абзацу. К каждому смысловому отрывку можно поставить не более 1−2 вопрос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ючевые слова – это слова из текста, необходимые для ответа на поставленный вопрос. В качестве ключевых слов можно в этой стратегии использовать существительные и существительные + прилагательны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или + причасти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олнение таблицы по ходу чтения обязательн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8. После завершения работы в парах проверяем себя</w:t>
      </w:r>
      <w:r>
        <w:rPr>
          <w:rFonts w:cs="Arial" w:ascii="Arial" w:hAnsi="Arial"/>
          <w:color w:val="000000"/>
          <w:sz w:val="21"/>
          <w:szCs w:val="21"/>
        </w:rPr>
        <w:t>: если, используя все слова из первой и второй колонок, можно составить краткий пересказ, то работа выполнена правильно. Если нет, то исключаем лишние слова и/или добавляем пропущенны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лгоритм создания аннотации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ннотация</w:t>
      </w:r>
      <w:r>
        <w:rPr>
          <w:rFonts w:cs="Arial" w:ascii="Arial" w:hAnsi="Arial"/>
          <w:color w:val="000000"/>
          <w:sz w:val="21"/>
          <w:szCs w:val="21"/>
        </w:rPr>
        <w:t> – обобщенный ответ на вопрос, о чем идет речь в тексте. Составляется на основе суммирования всех вопросов по следующему алгоритму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вой колонке подчёркиваем существительные и глагол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исываем ответ, обязательно используя подчёркнутые слова, и затем редактируем написанное, заменяя повторы. Запись можно начать с клише: в тексте излагается мнение о…, в статье анализируется…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было легче создать реферат, по возможности лучше сначала определить фрейм абзаца: вопрос и ответ, проблема и её решение и т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ить на вопрос (из первой колонки), используя все ключевые слова (из второй колон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исать полученный текст и проверить себя: если слова выписаны правильно, сделать реферат легко − лишних слов не оста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Записывается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олько аннотация и краткий пересказ.</w:t>
      </w:r>
      <w:r>
        <w:rPr>
          <w:rFonts w:cs="Arial" w:ascii="Arial" w:hAnsi="Arial"/>
          <w:color w:val="000000"/>
          <w:sz w:val="21"/>
          <w:szCs w:val="21"/>
        </w:rPr>
        <w:t> Подробный пересказ делается устно на основе краткого пересказа с добавлением детал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мер создания аннотации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жем образец заполнения таблицы (в ней заполнен только первый абзац, остальные мы предлагаем заполнить вам)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М. Адле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ак читать книг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 истории образования люди всегда четко различали два источника знаний: учёбу и открытие. Учёба – это процесс, в ходе которого один человек обучает другого устно или письменно. Но знания можно приобрести и без учителя. Это возможно, иначе каждый учитель должен был бы иметь своего учителя. Но кто же тогда научился первым? Таким образом, должна существовать возможность открытия – узнавания нового в результате поиска, исследования или размышления, но без участия учителя в этом процесс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ткрытие имеет такое же отношение к учёбе, как узнавание нового без помощи учителя к узнаванию нового с его непосредственным участием. В обоих случаях деятельность по изучению берёт на себя тот, кто учит. Будет большой ошибкой предполагать, что открытие активно, а обучение пассивно. Ведь пассивное узнавание нового так же невозможно, как и абсолютно пассивное чтени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Разница между двумя видами узнавания чего-то нового состоит в особенностях материала, над которым работает учащийся. При поддержке учителя он выполняет определённые действия с сообщаемой ему информацией. Он работает со словом, устным или письменным. Он учится путем чтения или слушания. Кстати, обратите внимание на тесную взаимосвязь процессов чтения и слушания. Если не брать в расчёт небольшие различия между этими двумя способами коммуникации, можно сказать, что чтение и слушание – это одно и то же искусство учиться. Но когда учащийся двигается вперед самостоятельно, он постигает новое скорее из самой природы, чем из слова – сказанного или написанного. Такое обучение представляет собой чистый акт открытия. Трактуя слово «чтение» в широком смысле, можно сказать, что открытие – это искусство чтения природы, а обучение (с учителем) – это искусство чтения книг или (если включать сюда и процесс слушания) искусство учиться благодаря слова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94423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  <w:t>Так или иначе мы подошли к общему пониманию содержания колонок. Это выглядит примерно так.  После того как они записали вопросы, надо заполнять вторую колонку, Ключевым называется слово, необходимое для ответа на поставленный вопрос.</w:t>
      </w:r>
    </w:p>
    <w:p>
      <w:pPr>
        <w:pStyle w:val="Leftmargin"/>
        <w:rPr/>
      </w:pPr>
      <w:r>
        <w:rPr/>
        <w:t>В привычной суете и занятости учёбой, друзьями, компьютером, спортом мы не находим время оглянуться вокруг себя и увидеть то, что нас с вами окружает, что не перестаёт удивлять.</w:t>
      </w:r>
    </w:p>
    <w:p>
      <w:pPr>
        <w:pStyle w:val="Leftmargin"/>
        <w:rPr/>
      </w:pPr>
      <w:r>
        <w:rPr/>
        <w:t>Первый подснежник, пробивающая асфальт травинка, багровый закат, звёздное небо — привычные нашему взору явления можно перечислять бесконечно, ибо это частица нашего бытия, это то, что окружает нас в течение всей жизни. Летом мы слушаем шелест листьев, видим прекрасные розы и скромные полевые цветы... Наступает осень, и в ней тоже радующее глаз буйство красок. Идёшь через парк и глаз оторвать не можешь от пышного разноцветного ковра, устилающего землю. А как прекрасны осенние цветы хризантемы, жёлтые, красные, оранжевые, белые, крупные и мелкие, одинаково украшающие наши будни и праздники!</w:t>
      </w:r>
    </w:p>
    <w:p>
      <w:pPr>
        <w:pStyle w:val="Leftmargin"/>
        <w:rPr/>
      </w:pPr>
      <w:r>
        <w:rPr/>
        <w:t>Остановитесь в изумлении перед красотой, и ваше сердце вспыхнет радостью. Оглянитесь, присмотритесь, удивитесь, обрадуйтесь — и жизнь наполнится новым светом, и силы появятся для преодоления тягот бытия.</w:t>
      </w:r>
    </w:p>
    <w:p>
      <w:pPr>
        <w:pStyle w:val="Normal"/>
        <w:jc w:val="right"/>
        <w:rPr/>
      </w:pPr>
      <w:r>
        <w:rPr/>
        <w:t>(По Л. Задорожной) 139</w:t>
      </w:r>
    </w:p>
    <w:p>
      <w:pPr>
        <w:pStyle w:val="Normal"/>
        <w:rPr/>
      </w:pPr>
      <w:r>
        <w:rPr/>
        <w:t xml:space="preserve">Опираясь на таблицу, прошу пересказать текст. Сначала лучше подробно, позже можно сжато. Подготовка </w:t>
      </w:r>
      <w:r>
        <w:rPr>
          <w:b/>
        </w:rPr>
        <w:t>аннотации</w:t>
      </w:r>
      <w:r>
        <w:rPr/>
        <w:t xml:space="preserve"> — следующий шаг стратегии. Эту работу следует выполнять либо в конце занятия, после полного или краткого пересказа, либо в начале. Но в любом случае начинать работу с аннотации можно только после накопления определѐнного опыта использования данной стратегии. </w:t>
      </w:r>
    </w:p>
    <w:p>
      <w:pPr>
        <w:pStyle w:val="Normal"/>
        <w:rPr/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Текст                </w:t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/>
      </w:pPr>
      <w:r>
        <w:rPr>
          <w:rStyle w:val="C1c4"/>
          <w:color w:val="000000"/>
          <w:sz w:val="28"/>
          <w:szCs w:val="28"/>
        </w:rPr>
        <w:t xml:space="preserve">Тема текста – о суете и занятости человека. </w:t>
      </w:r>
    </w:p>
    <w:p>
      <w:pPr>
        <w:pStyle w:val="C3c17c12"/>
        <w:shd w:fill="FFFFFF" w:val="clear"/>
        <w:spacing w:before="0" w:after="0"/>
        <w:ind w:left="-426" w:right="-426"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 xml:space="preserve"> </w:t>
      </w:r>
      <w:r>
        <w:rPr>
          <w:rStyle w:val="C1c4"/>
          <w:color w:val="000000"/>
          <w:sz w:val="28"/>
          <w:szCs w:val="28"/>
        </w:rPr>
        <w:t>Проблема текста -которые лишают возможности увидеть красоту в привычных нашему взору явлениях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4"/>
          <w:color w:val="000000"/>
          <w:sz w:val="28"/>
          <w:szCs w:val="28"/>
        </w:rPr>
        <w:t>Стиль текста- публицистически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 xml:space="preserve"> </w:t>
      </w:r>
      <w:r>
        <w:rPr>
          <w:rStyle w:val="C13c21"/>
          <w:color w:val="000000"/>
          <w:sz w:val="28"/>
          <w:szCs w:val="28"/>
          <w:u w:val="single"/>
        </w:rPr>
        <w:t>Во-первых,</w:t>
      </w:r>
      <w:r>
        <w:rPr>
          <w:rStyle w:val="C1c4"/>
          <w:color w:val="000000"/>
          <w:sz w:val="28"/>
          <w:szCs w:val="28"/>
        </w:rPr>
        <w:t>  текст  повествует о образе жизни, который лишает каждого человека возможности увидеть прекрасное, получить силы и вдохновение,  т.е. поднимает важную для нас проблему.</w:t>
      </w:r>
    </w:p>
    <w:p>
      <w:pPr>
        <w:pStyle w:val="C7"/>
        <w:shd w:fill="FFFFFF" w:val="clear"/>
        <w:spacing w:before="0" w:after="0"/>
        <w:jc w:val="both"/>
        <w:rPr>
          <w:rStyle w:val="C1c4"/>
          <w:color w:val="000000"/>
          <w:sz w:val="28"/>
          <w:szCs w:val="28"/>
        </w:rPr>
      </w:pPr>
      <w:r>
        <w:rPr>
          <w:rStyle w:val="C13c21"/>
          <w:color w:val="000000"/>
          <w:sz w:val="28"/>
          <w:szCs w:val="28"/>
          <w:u w:val="single"/>
        </w:rPr>
        <w:t>Во-вторых,</w:t>
      </w:r>
      <w:r>
        <w:rPr>
          <w:rStyle w:val="C1c4"/>
          <w:color w:val="000000"/>
          <w:sz w:val="28"/>
          <w:szCs w:val="28"/>
        </w:rPr>
        <w:t> в тексте ярко выражена авторская позиция. Автор на ярких примерах убеждает нас в том, что привычные явления, привычные будни, окружающая нас ежедневно природа являются неисчерпаемым источником силы, здоровья, вдохновения. Важно учиться замечать эту красоту. Использование  в последнем абзаце экспрессивно окрашенных глаголов в форме повелительного наклонения решает главную цель публицистического стиля – убедить читателя в своей точке зрения, побудить его к определенным поступкам, действиям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1"/>
          <w:color w:val="000000"/>
          <w:sz w:val="28"/>
          <w:szCs w:val="28"/>
          <w:u w:val="single"/>
        </w:rPr>
        <w:t>В-третьих,</w:t>
      </w:r>
      <w:r>
        <w:rPr>
          <w:rStyle w:val="C1c4"/>
          <w:color w:val="000000"/>
          <w:sz w:val="28"/>
          <w:szCs w:val="28"/>
        </w:rPr>
        <w:t> в тексте используются как нейтральные слова (</w:t>
      </w:r>
      <w:r>
        <w:rPr/>
        <w:t>учёбой, друзьями, компьютером, спортом</w:t>
      </w:r>
      <w:r>
        <w:rPr>
          <w:rStyle w:val="C1c4"/>
          <w:color w:val="000000"/>
          <w:sz w:val="28"/>
          <w:szCs w:val="28"/>
        </w:rPr>
        <w:t>), так и  возвышенная лексика (тяготы бытия, привычные взору). Так происходит  потому, что автор рассказывает о разных сторонах жизни людей: о серьёзных и значительных  и о бытовых, обычных Это тоже характерно для публицистического стиля.</w:t>
      </w:r>
    </w:p>
    <w:p>
      <w:pPr>
        <w:pStyle w:val="C3c17c12"/>
        <w:shd w:fill="FFFFFF" w:val="clear"/>
        <w:spacing w:before="0" w:after="0"/>
        <w:ind w:right="-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c12c17"/>
        <w:shd w:fill="FFFFFF" w:val="clear"/>
        <w:spacing w:before="0" w:after="0"/>
        <w:ind w:left="-426" w:right="-426"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Тип речи</w:t>
      </w:r>
    </w:p>
    <w:p>
      <w:pPr>
        <w:pStyle w:val="Normal"/>
        <w:rPr/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>цели урока:</w:t>
      </w:r>
      <w:r>
        <w:rPr>
          <w:rStyle w:val="C1c4"/>
          <w:color w:val="000000"/>
          <w:sz w:val="28"/>
          <w:szCs w:val="28"/>
          <w:shd w:fill="FFFFFF" w:val="clear"/>
        </w:rPr>
        <w:t> познакомиться с текстом, произвести его анализ, то есть определить тему,  проблему текста, стиль, тип речи, основную мысль, выполнять задания по тексту, продолжить подготовку к ОГЭ</w:t>
      </w:r>
    </w:p>
    <w:p>
      <w:pPr>
        <w:pStyle w:val="Normal"/>
        <w:rPr/>
      </w:pPr>
      <w:r>
        <w:rPr>
          <w:rStyle w:val="C1c4"/>
          <w:color w:val="000000"/>
          <w:sz w:val="28"/>
          <w:szCs w:val="28"/>
          <w:shd w:fill="FFFFFF" w:val="clear"/>
        </w:rPr>
        <w:t>Здесь актуализируем понятие текста и вспоминаем его признаки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 </w:t>
      </w:r>
      <w:r>
        <w:rPr>
          <w:rStyle w:val="C8"/>
          <w:b/>
          <w:bCs/>
          <w:color w:val="000000"/>
          <w:sz w:val="28"/>
          <w:szCs w:val="28"/>
        </w:rPr>
        <w:t>Текст</w:t>
      </w:r>
      <w:r>
        <w:rPr>
          <w:rStyle w:val="C1c4"/>
          <w:color w:val="000000"/>
          <w:sz w:val="28"/>
          <w:szCs w:val="28"/>
        </w:rPr>
        <w:t> – это сочетание предложений, связанных по смыслу и грамматическ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Основные средства</w:t>
      </w:r>
      <w:r>
        <w:rPr>
          <w:rStyle w:val="C1c4"/>
          <w:color w:val="000000"/>
          <w:sz w:val="28"/>
          <w:szCs w:val="28"/>
        </w:rPr>
        <w:t> грамматической связи предложений в тексте – порядок предложений; порядок слов в предложениях; интонаци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8"/>
          <w:b/>
          <w:bCs/>
          <w:color w:val="000000"/>
          <w:sz w:val="28"/>
          <w:szCs w:val="28"/>
        </w:rPr>
        <w:t>Основные</w:t>
      </w:r>
      <w:r>
        <w:rPr>
          <w:rStyle w:val="C13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признаки текста</w:t>
      </w:r>
      <w:r>
        <w:rPr>
          <w:rStyle w:val="C1c4"/>
          <w:color w:val="000000"/>
          <w:sz w:val="28"/>
          <w:szCs w:val="28"/>
        </w:rPr>
        <w:t xml:space="preserve">: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4"/>
          <w:color w:val="000000"/>
          <w:sz w:val="28"/>
          <w:szCs w:val="28"/>
        </w:rPr>
        <w:t xml:space="preserve">тематическое и композиционное единство всех его частей;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4"/>
          <w:color w:val="000000"/>
          <w:sz w:val="28"/>
          <w:szCs w:val="28"/>
        </w:rPr>
        <w:t xml:space="preserve">наличие грамматической связи между частями;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смысловая цельность, относительная законченност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Повторяем стили речи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помочь ученику подготовиться к контрольной работе следует анализировать  ответы на вопросы и дать советы:</w:t>
      </w:r>
    </w:p>
    <w:p>
      <w:pPr>
        <w:pStyle w:val="Normal"/>
        <w:rPr/>
      </w:pPr>
      <w:r>
        <w:rPr/>
        <w:t>Испытываю трудности с теорией: предлагаю ученикам обратиться к материалу, даю перечень вопросов, которые надо повторить (дать все про  БСП в схемах)</w:t>
      </w:r>
    </w:p>
    <w:p>
      <w:pPr>
        <w:pStyle w:val="Normal"/>
        <w:rPr/>
      </w:pPr>
      <w:r>
        <w:rPr/>
        <w:t>Обращаемся к рефлексивному письму после первой обер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вное письмо</w:t>
      </w:r>
    </w:p>
    <w:p>
      <w:pPr>
        <w:pStyle w:val="Normal"/>
        <w:rPr/>
      </w:pPr>
      <w:r>
        <w:rPr/>
        <w:t>Метакогнитивные обертки не только способствуют развитию метакогнитивных знаний и навыков, но и помогает развить установку на рост. Оба этих результата улучшают успе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ые и тонк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ссарий</w:t>
      </w:r>
    </w:p>
    <w:p>
      <w:pPr>
        <w:pStyle w:val="Normal"/>
        <w:rPr>
          <w:rFonts w:ascii="Arial" w:hAnsi="Arial" w:cs="Arial"/>
          <w:color w:val="3C4148"/>
          <w:sz w:val="20"/>
          <w:szCs w:val="20"/>
          <w:shd w:fill="FFFFFF" w:val="clear"/>
        </w:rPr>
      </w:pPr>
      <w:r>
        <w:rPr>
          <w:rFonts w:cs="Arial" w:ascii="Arial" w:hAnsi="Arial"/>
          <w:color w:val="3C4148"/>
          <w:sz w:val="20"/>
          <w:szCs w:val="20"/>
          <w:shd w:fill="FFFFFF" w:val="clear"/>
        </w:rPr>
        <w:t>Суета - Излишне торопливая деятельность, связанная с какими-л. заботами, проблемами; хлоп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13c21">
    <w:name w:val="c13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C3c17c12">
    <w:name w:val="c3 c17 c12"/>
    <w:basedOn w:val="Normal"/>
    <w:qFormat/>
    <w:pPr>
      <w:spacing w:before="280" w:after="280"/>
    </w:pPr>
    <w:rPr/>
  </w:style>
  <w:style w:type="paragraph" w:styleId="C3c12c17">
    <w:name w:val="c3 c12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51:00Z</dcterms:created>
  <dc:creator>ADM</dc:creator>
  <dc:description/>
  <cp:keywords/>
  <dc:language>en-US</dc:language>
  <cp:lastModifiedBy>ADM</cp:lastModifiedBy>
  <dcterms:modified xsi:type="dcterms:W3CDTF">2024-05-05T11:55:00Z</dcterms:modified>
  <cp:revision>3</cp:revision>
  <dc:subject/>
  <dc:title/>
</cp:coreProperties>
</file>