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5" w:leader="none"/>
        </w:tabs>
        <w:rPr>
          <w:b/>
          <w:b/>
          <w:i/>
          <w:i/>
        </w:rPr>
      </w:pPr>
      <w:r>
        <w:rPr>
          <w:b/>
          <w:i/>
        </w:rPr>
        <w:t>Техника «Учимся задавать вопросы к текст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Цель: формирование умения формулировать вопросы и умения соотносить понятия Алгоритм реализации стратегии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чащимся предлагается перечитать  абзац, выделить ключевое слово                                 (существительное, предмет речи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йдите глагол, связанный по смыслу с ключевым словом (что делает предмет речи?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формулируйте предложение, добавив уточняющие слова, признаки  или понятия. Перед вами возможный заголовок текста. Отредактируйте его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ерестройте это предложение в вопросительное. Дайте ответ на основной вопрос и уточняющие вопросы.  Вы определили границу смыслового отрывка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этом этапе  можно использовать технику «Остановись и подведи итог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Цель: помочь учащимся регулярно контролировать свое мышление и учебную деятельност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лгоритм действий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Во время урока попросите учеников сделать паузу на 1–2 минуты и подумать о том, Что я делаю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чем я это делаю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 я это делаю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т. е. делают заметки, решают задачи, занимаются другими делами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2. После паузы предложите некоторым ученикам ответить на данные вопросы вслух. Прокомментируйте ответы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Затем можно объяснить ученикам, зачем нужны такие рефлексивные пауз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0:00Z</dcterms:created>
  <dc:creator>ADM</dc:creator>
  <dc:description/>
  <cp:keywords/>
  <dc:language>en-US</dc:language>
  <cp:lastModifiedBy>ADM</cp:lastModifiedBy>
  <dcterms:modified xsi:type="dcterms:W3CDTF">2024-12-07T11:42:00Z</dcterms:modified>
  <cp:revision>4</cp:revision>
  <dc:subject/>
  <dc:title/>
</cp:coreProperties>
</file>